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IENDA ULSS 9 SCALIGER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ettore UOC Disabilità e Non Autosufficienz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tretto n. 4 dell’Ovest Veronese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de di BUSSOLENG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Operatore Socio Sanitario anno scolastico 2019/20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OMINAZIONE DIRIGENZA SCOLASTICA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rigente Scolastico/Coordinatore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___________________________________________________CAP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_Mail________________________fax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UNNO/A (Cognome e Nome)____________________________________M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  <w:sz w:val="20"/>
          <w:szCs w:val="20"/>
        </w:rPr>
        <w:t xml:space="preserve">  F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 ____________________C.F.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Residenza_________________________________________CAP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n.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e/Tutore (Cognome e Nome)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_______________________Mail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re/Tutore (Cognome e Nome)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_______________________Mail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di frequenza dell’alunno nell’anno scolastico 2019/20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____________________________ via _________________________________ n 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 Mail _________________________ fax 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lasse di frequenza 1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2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3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4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5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 N. alunni _______ N. alunni con handicap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otale ore settimanali di svolgimento delle lezioni ____________________ su 5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u 6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giorn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rario settimanale di frequenza dell’alunno (specificare ORARI per ogni singolo giorno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rientri obbligatori per la classe (giorni e orari)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se obbligatorie (giorni e orari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egnante di sostegno: sì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ore sett.li ___ lettore/ripetitore: sì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ore sett.li 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agno attrezzato per handicap sì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note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senza personale ATA con funzioni aggiuntive (L. 124/99, art. 8)  sì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 (timbro e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</w:t>
      </w:r>
      <w:r>
        <w:rPr>
          <w:rFonts w:cs="Verdana" w:ascii="Verdana" w:hAnsi="Verdana"/>
          <w:b/>
          <w:sz w:val="20"/>
          <w:szCs w:val="20"/>
        </w:rPr>
        <w:t>esercenti la responsabilità genitoriale</w:t>
      </w:r>
      <w:r>
        <w:rPr>
          <w:rFonts w:cs="Verdana" w:ascii="Verdana" w:hAnsi="Verdana"/>
          <w:sz w:val="20"/>
          <w:szCs w:val="20"/>
        </w:rPr>
        <w:t xml:space="preserve"> sull’alunno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rimono</w:t>
      </w:r>
      <w:r>
        <w:rPr>
          <w:rFonts w:cs="Verdana" w:ascii="Verdana" w:hAnsi="Verdana"/>
          <w:sz w:val="20"/>
          <w:szCs w:val="20"/>
        </w:rPr>
        <w:t xml:space="preserve"> il loro consens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 richiesta di assegnazione di personale del Servizio integrazione Scolastica per l’a.s. 2019/202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rattamento dei dati personali in base al D.L. 196/2003 e alla comunicazione degli stessi alla cooperativa convenzionata che fornisce il serviz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Dichiarano</w:t>
      </w:r>
      <w:r>
        <w:rPr>
          <w:rFonts w:cs="Verdana" w:ascii="Verdana" w:hAnsi="Verdana"/>
          <w:sz w:val="20"/>
          <w:szCs w:val="20"/>
        </w:rPr>
        <w:t xml:space="preserve"> che lo specialista di riferimento è: ______________________________ Ente ________________________ nr. tel.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Dichiarano</w:t>
      </w:r>
      <w:r>
        <w:rPr>
          <w:rFonts w:cs="Verdana" w:ascii="Verdana" w:hAnsi="Verdana"/>
          <w:sz w:val="20"/>
          <w:szCs w:val="20"/>
        </w:rPr>
        <w:t xml:space="preserve"> che l’alunno frequenta le seguenti terapie (specificare giorni e orari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ichiarano </w:t>
      </w:r>
      <w:r>
        <w:rPr>
          <w:rFonts w:cs="Verdana" w:ascii="Verdana" w:hAnsi="Verdana"/>
          <w:sz w:val="20"/>
          <w:szCs w:val="20"/>
        </w:rPr>
        <w:t>che all’alunno è stato riconosciuto lo stato di handicap ai sensi della L. 104/92: Art. 3:</w:t>
        <w:tab/>
        <w:tab/>
        <w:t xml:space="preserve">comma 1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 </w:t>
        <w:tab/>
        <w:tab/>
        <w:t xml:space="preserve">comma 3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sz w:val="20"/>
          <w:szCs w:val="20"/>
        </w:rPr>
        <w:t>(gravità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Allegano </w:t>
      </w:r>
      <w:r>
        <w:rPr>
          <w:rFonts w:cs="Verdana" w:ascii="Verdana" w:hAnsi="Verdana"/>
          <w:b/>
          <w:sz w:val="20"/>
          <w:szCs w:val="20"/>
        </w:rPr>
        <w:t>(documento necessario): verbale L. 104/92 in corso di valid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ente certificato specialisti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i chi esercita la responsabilità genitoria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4:00Z</dcterms:created>
  <dc:creator>Paola Gagliardi</dc:creator>
  <dc:description/>
  <cp:keywords/>
  <dc:language>en-US</dc:language>
  <cp:lastModifiedBy>Utente5</cp:lastModifiedBy>
  <cp:lastPrinted>2019-01-18T11:56:00Z</cp:lastPrinted>
  <dcterms:modified xsi:type="dcterms:W3CDTF">2019-01-30T10:34:00Z</dcterms:modified>
  <cp:revision>2</cp:revision>
  <dc:subject/>
  <dc:title>AZIENDA ULSS 9 SCALIGERA</dc:title>
</cp:coreProperties>
</file>