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</w:tblGrid>
      <w:tr>
        <w:trPr>
          <w:trHeight w:val="975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TEMPLAT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drawing>
                <wp:inline distT="0" distB="0" distL="0" distR="0">
                  <wp:extent cx="33528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MOZZEC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ede di _____________________</w:t>
            </w:r>
          </w:p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ERTA FORMATIVA ANNO 2015/16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cheda di progetto</w:t>
            </w:r>
          </w:p>
        </w:tc>
      </w:tr>
    </w:tbl>
    <w:p>
      <w:pPr>
        <w:pStyle w:val="Heading2"/>
        <w:rPr/>
      </w:pPr>
      <w:r>
        <w:rPr/>
        <w:t>SEZIONE 1 - DESCRITTIVA</w:t>
      </w:r>
    </w:p>
    <w:p>
      <w:pPr>
        <w:pStyle w:val="Normal"/>
        <w:rPr/>
      </w:pPr>
      <w:r>
        <w:rPr/>
        <w:t>1. 1) Denominazione PROGETTO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serire codice e denominazione dell’attività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2) Responsabile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care il responsabile dell’attività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esponsabile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ltri  eventuali  Docenti  coinvolt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sperti esterni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3) </w:t>
      </w:r>
      <w:r>
        <w:rPr/>
        <w:t>Individuazione dei bisogn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crivere l’individuazione dei bisogni rilevati e la valutazione del contesto</w:t>
            </w:r>
          </w:p>
        </w:tc>
      </w:tr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sogni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4) Obiettiv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</w:rPr>
              <w:t xml:space="preserve">L’analisi dei bisogni e delle richieste riportati si trasformano in obiettivi.  Essi esprimono i principi ai quali si fa riferimento. Descrivere gli obiettivi misurabili che si intendono perseguire e i destinatari a cui si rivolge, </w:t>
            </w:r>
          </w:p>
        </w:tc>
      </w:tr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biettivi misurabili attesi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tinatari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5) Struttu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escrivere le attività che si scelgono per realizzare gli obiettivi (lezioni, esercitazioni, ricerca in aula, ecc…) </w:t>
            </w:r>
          </w:p>
        </w:tc>
      </w:tr>
      <w:tr>
        <w:trPr>
          <w:trHeight w:val="1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6) Elementi del progetto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</w:rPr>
              <w:t xml:space="preserve">Indicare tutti quegli elementi che strutturano il progetto </w:t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uti: (nuclei fondamentali per il progetto specific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ologia (strategie, sequenze, processi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menti (supporti di varia na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p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az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1. 7) Valutazione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0"/>
      </w:tblGrid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finire gli aspetti di valutazione e restituzione della stessa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utazione: (definire gli aspetti di qualità del progetto, il sistema complesso di valutazione e strumenti, elementi di riprogettazione e restituzione della valutazione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azione (materiali previsti, materiali prodotti dai partecipanti, eventuale documentazione per la divulgazione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SEZIONE 2 – COSTI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055"/>
        <w:gridCol w:w="1965"/>
        <w:gridCol w:w="1155"/>
        <w:gridCol w:w="330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Titolo della spesa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cura del docen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e richies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porto ipotizza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concess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concess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aggiuntiv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funzional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 personale AT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perto/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i e serviz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carico 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oposta finanziamento a carico di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FIS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FAMIGLIE</w:t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AMM.NE COMUNALE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MIUR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presen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</w:t>
        <w:tab/>
        <w:t xml:space="preserve">  Docente Responsabile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4:00Z</dcterms:created>
  <dc:creator>admin1</dc:creator>
  <dc:description/>
  <cp:keywords/>
  <dc:language>en-US</dc:language>
  <cp:lastModifiedBy>Utente5</cp:lastModifiedBy>
  <cp:lastPrinted>2015-10-09T10:34:00Z</cp:lastPrinted>
  <dcterms:modified xsi:type="dcterms:W3CDTF">2015-10-09T08:34:00Z</dcterms:modified>
  <cp:revision>4</cp:revision>
  <dc:subject/>
  <dc:title/>
</cp:coreProperties>
</file>