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keepNext w:val="true"/>
        <w:widowControl w:val="false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suppressAutoHyphens w:val="true"/>
        <w:bidi w:val="0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243840</wp:posOffset>
            </wp:positionV>
            <wp:extent cx="68707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6255</wp:posOffset>
            </wp:positionH>
            <wp:positionV relativeFrom="paragraph">
              <wp:posOffset>158115</wp:posOffset>
            </wp:positionV>
            <wp:extent cx="791845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true"/>
        <w:widowControl w:val="false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suppressAutoHyphens w:val="true"/>
        <w:bidi w:val="0"/>
        <w:ind w:left="576" w:right="0" w:hanging="5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STITUTO COMPRENSIVO MOZZECANEcon sedi  di  Nogarole Rocca  – Mozzecane</w:t>
      </w:r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tabs>
          <w:tab w:val="clear" w:pos="708"/>
          <w:tab w:val="left" w:pos="1770" w:leader="none"/>
          <w:tab w:val="center" w:pos="4819" w:leader="none"/>
        </w:tabs>
        <w:rPr>
          <w:rFonts w:ascii="Wingdings" w:hAnsi="Wingdings" w:eastAsia="Wingdings" w:cs="Wingdings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Via G.Ferroni, 4 - 37060 - Mozzecane (VR)</w:t>
      </w:r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eastAsia="Wingdings"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  <w:lang w:val="en-US"/>
          </w:rPr>
          <w:t>vric895002@istruzione.it</w:t>
        </w:r>
      </w:hyperlink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en-US"/>
        </w:rPr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93221240232                                                                     COD. MEC. VRIC895002</w:t>
      </w:r>
    </w:p>
    <w:p>
      <w:pPr>
        <w:pStyle w:val="Normal"/>
        <w:pBdr>
          <w:top w:val="single" w:sz="2" w:space="17" w:color="000000"/>
          <w:left w:val="single" w:sz="2" w:space="0" w:color="000000"/>
          <w:bottom w:val="single" w:sz="2" w:space="0" w:color="000000"/>
          <w:right w:val="single" w:sz="2" w:space="1" w:color="000000"/>
        </w:pBdr>
        <w:jc w:val="center"/>
        <w:rPr>
          <w:sz w:val="18"/>
          <w:szCs w:val="18"/>
          <w:lang w:val="en-US"/>
        </w:rPr>
      </w:pPr>
      <w:r>
        <w:rPr>
          <w:rStyle w:val="InternetLink"/>
          <w:color w:val="000000"/>
          <w:sz w:val="18"/>
          <w:szCs w:val="18"/>
          <w:u w:val="none"/>
          <w:lang w:val="en-US"/>
        </w:rPr>
        <w:t>www.icmozzecane.edu.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………/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uola progetta e realizza percorsi didattici specifici per rispondere ai bisogni educativi degli alli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MATIVA DI RI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ge n.170, 8 ottobr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Ministeriale n.5669, 12 lugl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e guida allegate al Decreto Ministeriale 12 lugl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iva BES del 27/12/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.M. 8 del 6/3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zione scolastica  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e di classe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i di classe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 RELATIVI  ALL’ALUNN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5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i special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 disturbo 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 redatta in data  ……………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..</w:t>
            </w:r>
            <w:r>
              <w:rPr>
                <w:rFonts w:cs="Arial" w:ascii="Arial" w:hAnsi="Arial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iornata in data  ……………………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presso ….</w:t>
            </w:r>
            <w:r>
              <w:rPr>
                <w:rFonts w:cs="Arial" w:ascii="Arial" w:hAnsi="Arial"/>
                <w:shd w:fill="auto" w:val="clea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interventi riabilitativi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i da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/i di riferimento…………………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ti specialistici pregress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intervento 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i da 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………………………………………….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i dalla famigl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inguismo o italiano L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rPr>
          <w:i w:val="false"/>
          <w:i w:val="false"/>
        </w:rPr>
      </w:pPr>
      <w:r>
        <w:rPr>
          <w:rFonts w:cs="Arial" w:ascii="Arial" w:hAnsi="Arial"/>
          <w:b/>
        </w:rPr>
        <w:t>DESCRIZIONI DEL FUNZIONAMENTO DELLE ABILITÀ STRUMENTALI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(Le informazioni possono essere ricavate dalla diagnosi funzionale e da osservazioni sistematiche e prove standardizzate eseguite in classe)</w:t>
      </w:r>
      <w:r>
        <w:rPr>
          <w:rStyle w:val="Caratterenotadichiusura"/>
          <w:b/>
          <w:bCs/>
        </w:rPr>
        <w:t xml:space="preserve"> 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tbl>
      <w:tblPr>
        <w:tblW w:w="95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2693"/>
        <w:gridCol w:w="296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5080</wp:posOffset>
                      </wp:positionV>
                      <wp:extent cx="4841875" cy="38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-0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1135</wp:posOffset>
                      </wp:positionV>
                      <wp:extent cx="4841875" cy="12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5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erro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160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te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0</wp:posOffset>
                      </wp:positionV>
                      <wp:extent cx="4822825" cy="3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blem solv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t>ALT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URB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OCIAT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TTERISTICHE COMPORTAMENTALI ATTENTIVO/MOTIVAZIONALI 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4"/>
        <w:gridCol w:w="340"/>
        <w:gridCol w:w="1814"/>
        <w:gridCol w:w="340"/>
        <w:gridCol w:w="1814"/>
        <w:gridCol w:w="3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zione e partecip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artecip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alità con adul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alità con compag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za scolasti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requen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e rispetto delle rego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o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cquisi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e al lavoro scolast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timola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organizzat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petto degli impegni e delle responsabilit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uar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cquisi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apevolezza delle proprie difficolt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a in par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delle proprie difficolt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cet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so di autost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valutazione delle proprie abilità e potenzialità nelle diverse discipl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viluppa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autonom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CQUISIZIONE DELLE CONOSCENZ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dicare un livello da 1 (basso) a 5 (alto)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5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memorizzare e recuperare le procedure operative (formule, strutture grammaticali, regole che governano la lingua…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immagazzinare e recuperare le informazioni (date, definizioni, termini specifici delle discipline,…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organizzare le informazioni (collegamento, integrazione di più informazioni ed rielaborazione di concetti, sintesi, schematizzazione…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aragrafoelenco"/>
        <w:numPr>
          <w:ilvl w:val="0"/>
          <w:numId w:val="13"/>
        </w:numPr>
        <w:autoSpaceDE w:val="false"/>
        <w:spacing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TRATEGIE UTILIZZATE DALL’ALUNNO NELLO STUDI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ategie utilizza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zzo gli indici testuali per la pre-lettura (titoli, note, didascalie, grassetto, 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ttolin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 parole–chia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struisce schemi, mappe, tabelle o diagrammi (in modo autonomo / guidat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zza schemi e mapp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zza strategie di memorizzazione (immagini, colori, riquadratur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altro 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786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orre all’insegnante per spiegazio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strumenti di supporto forniti dall’insegnan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 supporto di un adulto/ un compagn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è autonomo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agrafoelenco"/>
        <w:numPr>
          <w:ilvl w:val="1"/>
          <w:numId w:val="4"/>
        </w:numPr>
        <w:autoSpaceDE w:val="false"/>
        <w:spacing w:before="0" w:after="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TRUMENTI UTILIZZATI A CASA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mi di videoscrit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ttore e suggeritore ortografi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tesi voca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bri digital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mi per realizzare grafici e mapp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zionari digit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i multimedi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unti forniti dal docente/dai compagni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 …………………………….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I STRATEGIE METODOLOGICHE E DIDATTICH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</w:rPr>
        <w:t>Per ogni area o materia di studio il consiglio di classe individui le strategie didattiche, gli strumenti compensativi, le misure dispensative e i criteri e le modalità di verifica (per la compilazione si possono consultare i punti 5.1-5.2-5.3-5.4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LINGUISTICO-ARTISTICO-ESPRESSIVA ( ITALIANO, MUSICA, ARTE-IMMAGINE E SCIENZE MOTORIE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6"/>
        <w:gridCol w:w="2043"/>
        <w:gridCol w:w="1977"/>
        <w:gridCol w:w="19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TR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MISUR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SPENSATI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0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LINGUE STRANIER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16"/>
        <w:gridCol w:w="2043"/>
        <w:gridCol w:w="1977"/>
        <w:gridCol w:w="196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TR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MISUR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SPENS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18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STORICO-GEOGRAFIC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6"/>
        <w:gridCol w:w="2043"/>
        <w:gridCol w:w="1977"/>
        <w:gridCol w:w="19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TR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MISUR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SPENSATI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18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REA MATEMATICO-SCIENTIFICO-TECNOLOGIC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6"/>
        <w:gridCol w:w="2043"/>
        <w:gridCol w:w="1977"/>
        <w:gridCol w:w="197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TE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ETODOLOG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DATTICH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TRUMENTI COMPENS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MISUR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ISPENSATI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DALITA’ DI VERIFICA</w:t>
            </w:r>
          </w:p>
        </w:tc>
      </w:tr>
      <w:tr>
        <w:trPr>
          <w:trHeight w:val="11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0" w:right="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numPr>
          <w:ilvl w:val="1"/>
          <w:numId w:val="11"/>
        </w:numPr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STRATEGIE DIDATTICHE</w:t>
      </w:r>
    </w:p>
    <w:p>
      <w:pPr>
        <w:pStyle w:val="Normal"/>
        <w:autoSpaceDE w:val="false"/>
        <w:ind w:left="360" w:right="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eazione di un clima di apprendimento sereno, nel riconoscimento e rispetto delle singole diversità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lorizzazione di linguaggi comunicativi altri dal codice scritto (iconografico, parlato,…) utilizzando  mediatori didattici (immagini, disegni, introduzioni e riepiloghi a voce per attivare più canali sensoriali)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llecitazione di conoscenze precedenti per introdurre nuovi argomenti e creare aspettative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o di dispositivi extratestuali per lo studio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mozione dei processi metacognitivi  per sollecitare l’autocontrollo e l’autovalutazione dei propri apprendimenti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dattica laboratoriale ed esperienziale (apprendimento attraverso l’esperienza)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ttività di gruppo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utoraggio tra pari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ro…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0" w:right="0" w:firstLine="36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2. MISURE DISPENSATIVE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ll’ambito delle varie discipline l’alunno viene dispensato: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presentazione contemporanea dei quattro caratteri (nelle prime fasi dell’apprendimento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scrittura in stampato minuscolo o in corsivo ( in fasi successive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lettura ad alta voce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 prendere appunti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i tempi standard (dalla consegna delle prove scritte in tempi maggiori di quelli previsti per gli alunni senza DSA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 copiare dalla lavagna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a dettatura di testi/o appunti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 un eccessivo carico di lavoro a scuola (riduzione degli esercizi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 un eccessivo carico di compiti a casa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o studio mnemonico (delle tabelline, di una poesia, i giorni,  i mesi, vocaboli in lingua straniera, ecc.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o studio della lingua straniera in forma scritta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ll’organizzazione e dalla scrittura dei compiti sul diario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ro…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0" w:right="0" w:first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3 STRUMENTI COMPENSATIVI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’alunno usufruirà dei seguenti strumenti compensativi nelle aree disciplinari: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abelle, formulari, sintesi, schemi e mappe, tavola pitagorica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lcolatrice o computer con foglio di calcolo e stampante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puter con videoscrittura, correttore ortografico, stampante e scanner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isorse audio (registrazioni,  sintesi vocale, audiolibri, libri parlati, libri digitali..) 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ftware didattici free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puter con sintetizzatore vocale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otocopie adattate (ad alta leggibilità )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sti con immagini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ro ……………………………..</w:t>
      </w:r>
    </w:p>
    <w:p>
      <w:pPr>
        <w:pStyle w:val="Normal"/>
        <w:autoSpaceDE w:val="false"/>
        <w:ind w:left="72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0" w:right="0" w:first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4. CRITERI E MODALITÀ DI VERIFICA E VALUTAZIONE</w:t>
      </w:r>
    </w:p>
    <w:p>
      <w:pPr>
        <w:pStyle w:val="Normal"/>
        <w:autoSpaceDE w:val="false"/>
        <w:ind w:left="0" w:right="0" w:first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i concordano: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terrogazioni   programmate concordando i contenuti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ompensazione  con prove orali di compiti scritti 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o di strumenti compensativi durante le prove scritte e orali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lutazioni  più attente ai contenuti che non alla forma (gli errori ortografici vanno corretti ma non conteggiati ai fini del voto)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grammazione di tempi più lunghi per l’esecuzione di prove scritte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rifiche con riduzione di esercizi</w:t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ve informatizzate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altro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6. PATTO CON LA FAMIG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10"/>
        </w:numPr>
        <w:autoSpaceDE w:val="false"/>
        <w:ind w:left="284" w:right="0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compiti a casa (riduzione, distribuzione settimanale del carico di lavoro, modalità di     presentazione 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284" w:right="0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modalità di aiuto: chi, come, per quanto tempo, per quali attività/discipline segue il   bambino nello studio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gli strumenti compensativi utilizzati a cas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-   le interrogazio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ragraph">
                  <wp:posOffset>152400</wp:posOffset>
                </wp:positionV>
                <wp:extent cx="2004695" cy="635"/>
                <wp:effectExtent l="5080" t="5080" r="4445" b="3175"/>
                <wp:wrapNone/>
                <wp:docPr id="6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720"/>
                          <a:chOff x="0" y="0"/>
                          <a:chExt cx="200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0">
                                <a:moveTo>
                                  <a:pt x="0" y="0"/>
                                </a:move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0">
                                <a:moveTo>
                                  <a:pt x="3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56.45pt;margin-top:12pt;width:157.85pt;height:0.05pt" coordorigin="1129,240" coordsize="3157,1">
                <v:shape id="shape_0" ID="Freeform 10" path="m0,0l3148,0e" stroked="t" o:allowincell="f" style="position:absolute;left:1129;top:240;width:3156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ID="Freeform 11" path="m3148,0l0,0e" stroked="t" o:allowincell="f" style="position:absolute;left:1129;top:240;width:3156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u w:val="single"/>
        </w:rPr>
        <w:t>Gli insegnanti si impegnano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eare un clima positivo e di inclusione all'interno della classe dove è inserito/a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'alunno/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ottare le metodologie didattiche, gli strumenti compensativi, le misure dispensative e i criteri e le modalità di verifica concorda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r capire che gli errori sono sempre migliorabili e  fornire  indicazioni precise su come attuare i miglioramen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durre il carico di studio individuale a casa (concordandolo con l’alunno e/o i genitor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ificare le competenze acquisite e a far emergere le competenze raggiunte valutando i progressi in itine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rivalutare il PDP in itine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15</wp:posOffset>
                </wp:positionH>
                <wp:positionV relativeFrom="paragraph">
                  <wp:posOffset>152400</wp:posOffset>
                </wp:positionV>
                <wp:extent cx="1648460" cy="635"/>
                <wp:effectExtent l="4445" t="5080" r="5080" b="3175"/>
                <wp:wrapNone/>
                <wp:docPr id="7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720"/>
                          <a:chOff x="0" y="0"/>
                          <a:chExt cx="164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0">
                                <a:moveTo>
                                  <a:pt x="0" y="0"/>
                                </a:moveTo>
                                <a:lnTo>
                                  <a:pt x="2588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0">
                                <a:moveTo>
                                  <a:pt x="25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45pt;margin-top:12pt;width:129.8pt;height:0.05pt" coordorigin="1129,240" coordsize="2596,1">
                <v:shape id="shape_0" ID="Freeform 13" path="m0,0l2588,0e" stroked="t" o:allowincell="f" style="position:absolute;left:1129;top:240;width:2595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ID="Freeform 14" path="m2588,0l0,0e" stroked="t" o:allowincell="f" style="position:absolute;left:1129;top:240;width:2595;height: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u w:val="single"/>
        </w:rPr>
        <w:t>La famiglia si impegna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rsi circa l'andamento didattico-disciplinare del proprio figlio (anche tramite la visione quotidiana del diario, dei quaderni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tilizzare per i compiti gli strumenti compensativi concord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trollare lo svolgimento dei compi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aiutare il ragazzo nella preparazione dello zaino per il giorno success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presente PDP è stato concordato e redatto 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segnanti di classe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___________________________________________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nito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________________________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9"/>
      <w:numFmt w:val="bullet"/>
      <w:lvlText w:val="–"/>
      <w:lvlJc w:val="left"/>
      <w:pPr>
        <w:tabs>
          <w:tab w:val="num" w:pos="0"/>
        </w:tabs>
        <w:ind w:left="750" w:hanging="39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sz w:val="48"/>
      <w:szCs w:val="4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b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7:00Z</dcterms:created>
  <dc:creator>admin</dc:creator>
  <dc:description/>
  <dc:language>en-US</dc:language>
  <cp:lastModifiedBy/>
  <cp:lastPrinted>2014-09-08T02:00:00Z</cp:lastPrinted>
  <dcterms:modified xsi:type="dcterms:W3CDTF">2020-12-14T13:31:33Z</dcterms:modified>
  <cp:revision>21</cp:revision>
  <dc:subject/>
  <dc:title/>
</cp:coreProperties>
</file>