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36"/>
        </w:rPr>
      </w:pPr>
      <w:r>
        <w:rPr>
          <w:rFonts w:cs="Arial" w:ascii="Arial" w:hAnsi="Arial"/>
          <w:b/>
          <w:sz w:val="44"/>
          <w:szCs w:val="36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TI Poveglian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C MOZZECAN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o Scolastico 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cuola progetta e realizza percorsi didattici specifici per rispondere ai bisogni educativi degli alli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TIVA DI RIFER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ge n.170, 8 ottobr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reto Ministeriale n.5669, 12 luglio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ee guida allegate al Decreto Ministeriale 12 luglio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tiva BES del 27/12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M. 8 del 6/3/20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ituzione scolastica  …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ola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inatore di classe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egnanti di cl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 RELATIVI  ALL’ALUNNO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1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luogo di nascit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8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agnosi specialis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Tipologia del disturbo …………………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gnosi redatta in data  ……………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 ……………………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presso …..</w:t>
            </w:r>
            <w:r>
              <w:rPr>
                <w:rFonts w:cs="Arial" w:ascii="Arial" w:hAnsi="Arial"/>
                <w:shd w:fill="FFFF00" w:val="clear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giornata in data  ……………………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 ……………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presso …..</w:t>
            </w:r>
            <w:r>
              <w:rPr>
                <w:rFonts w:cs="Arial" w:ascii="Arial" w:hAnsi="Arial"/>
                <w:shd w:fill="FFFF00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Eventuali interventi riabilitativi 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ttuati da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frequenza 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a/i di riferimento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venti specialistici pregressi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intervento 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ttuati da 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eriodo …………………………………………..</w:t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Informazioni dalla famigli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ratteristiche percorso didattico pregresso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inguismo o italiano L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ZIONI DEL FUNZIONAMENTO DELLE ABILITÀ STRUMENTALI</w:t>
      </w:r>
    </w:p>
    <w:p>
      <w:pPr>
        <w:pStyle w:val="Corpodeltesto3"/>
        <w:rPr>
          <w:i w:val="false"/>
          <w:i w:val="false"/>
        </w:rPr>
      </w:pPr>
      <w:r>
        <w:rPr>
          <w:i w:val="false"/>
        </w:rPr>
        <w:t>(Le informazioni possono essere ricavate dalla diagnosi funzionale e da osservazioni sistematiche e prove standardizzate eseguite in classe)</w:t>
      </w:r>
      <w:r>
        <w:rPr>
          <w:rStyle w:val="EndnoteCharacters"/>
          <w:b/>
          <w:bCs/>
        </w:rPr>
        <w:t xml:space="preserve"> </w:t>
      </w:r>
    </w:p>
    <w:p>
      <w:pPr>
        <w:pStyle w:val="Corpodeltesto3"/>
        <w:rPr>
          <w:i w:val="false"/>
          <w:i w:val="false"/>
        </w:rPr>
      </w:pPr>
      <w:r>
        <w:rPr>
          <w:i w:val="false"/>
        </w:rPr>
      </w:r>
    </w:p>
    <w:tbl>
      <w:tblPr>
        <w:tblW w:w="950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93"/>
        <w:gridCol w:w="2693"/>
        <w:gridCol w:w="2880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-5080</wp:posOffset>
                      </wp:positionV>
                      <wp:extent cx="4839335" cy="1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5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LET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ocit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tez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91135</wp:posOffset>
                      </wp:positionV>
                      <wp:extent cx="4839335" cy="101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55pt;margin-top:1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RITTURA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logia error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</w:t>
            </w:r>
          </w:p>
        </w:tc>
      </w:tr>
      <w:tr>
        <w:trPr>
          <w:trHeight w:val="1605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test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C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7150</wp:posOffset>
                      </wp:positionV>
                      <wp:extent cx="4820285" cy="12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</w:t>
            </w:r>
          </w:p>
        </w:tc>
      </w:tr>
      <w:tr>
        <w:trPr>
          <w:trHeight w:val="597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blem solvi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URBI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SSOCIATI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</w:t>
            </w:r>
          </w:p>
        </w:tc>
      </w:tr>
      <w:tr>
        <w:trPr>
          <w:trHeight w:val="54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ATTERISTICHE COMPORTAMENTALI ATTETTIVO/MOTIVAZIONALI </w:t>
      </w:r>
      <w:r>
        <w:rPr>
          <w:rStyle w:val="EndnoteAnchor"/>
        </w:rPr>
        <w:endnoteReference w:id="2"/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14"/>
        <w:gridCol w:w="340"/>
        <w:gridCol w:w="1814"/>
        <w:gridCol w:w="340"/>
        <w:gridCol w:w="1814"/>
        <w:gridCol w:w="3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aborazione e partecipazio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s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partecip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zionalità con adult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os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zionalità con compagn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os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enza scolastic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tinu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requent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ttazione e rispetto delle rego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it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os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acquisi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azione al lavoro scolastic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stimola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tà organizzativ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sviluppa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petto degli impegni e delle responsabilit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it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uari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acquisi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apevolezza delle proprie difficolt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it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ita in par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sviluppa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ttazione delle proprie difficolt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ccett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so di autostim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s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sviluppa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valutazione delle proprie abilità e potenzialità nelle diverse discipli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it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s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sviluppa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o di autonom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s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QUISIZIONE DELLE CONOSCENZ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dicare un livello da 1 (basso) a 5 (alto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25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memorizzare e recuperare le procedure operative (formule, strutture grammaticali, regole che governano la lingua…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immagazzinare e recuperare le informazioni (date, definizioni, termini specifici delle discipline,…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pacità di organizzare le informazioni (collegamento, integrazione di più informazioni ed rielaborazione di concetti, sintesi, schematizzazione…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13"/>
        </w:numPr>
        <w:autoSpaceDE w:val="false"/>
        <w:spacing w:before="0" w:after="0"/>
        <w:contextualSpacing w:val="false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Paragrafoelenco"/>
        <w:numPr>
          <w:ilvl w:val="0"/>
          <w:numId w:val="13"/>
        </w:numPr>
        <w:autoSpaceDE w:val="false"/>
        <w:spacing w:before="0" w:after="0"/>
        <w:contextualSpacing w:val="false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Paragrafoelenco"/>
        <w:numPr>
          <w:ilvl w:val="0"/>
          <w:numId w:val="13"/>
        </w:numPr>
        <w:autoSpaceDE w:val="false"/>
        <w:spacing w:before="0" w:after="0"/>
        <w:contextualSpacing w:val="false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Paragrafoelenco"/>
        <w:numPr>
          <w:ilvl w:val="0"/>
          <w:numId w:val="13"/>
        </w:numPr>
        <w:autoSpaceDE w:val="false"/>
        <w:spacing w:before="0" w:after="0"/>
        <w:contextualSpacing w:val="false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numPr>
          <w:ilvl w:val="1"/>
          <w:numId w:val="13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ATEGIE UTILIZZATE DALL’ALUNNO NELLO STUDI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 xml:space="preserve">Strategie utilizzat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tilizzo gli indici testuali per la pre-lettura (titoli, note, didascalie, grassetto, …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ttoline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dentifica parole–chiav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struisce schemi, mappe, tabelle o diagrammi (in modo autonomo / guidato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tilizza schemi e mapp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tilizza strategie di memorizzazione (immagini, colori, riquadratur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altro 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Modalità di svolgimento del compito assegnat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ricorre all’insegnante per spiegazion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 strumenti di supporto forniti dall’insegnant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 supporto di un adulto/ un compagno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è autonomo</w:t>
      </w:r>
    </w:p>
    <w:p>
      <w:pPr>
        <w:pStyle w:val="Normal"/>
        <w:tabs>
          <w:tab w:val="clear" w:pos="708"/>
          <w:tab w:val="left" w:pos="-142" w:leader="none"/>
        </w:tabs>
        <w:ind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-142" w:leader="none"/>
        </w:tabs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 w:val="fals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 w:val="fals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 w:val="fals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 w:val="fals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Paragrafoelenco"/>
        <w:numPr>
          <w:ilvl w:val="1"/>
          <w:numId w:val="4"/>
        </w:numPr>
        <w:autoSpaceDE w:val="false"/>
        <w:spacing w:before="0" w:after="0"/>
        <w:contextualSpacing w:val="fals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STRUMENTI UTILIZZATI a CASA</w:t>
      </w:r>
    </w:p>
    <w:p>
      <w:pPr>
        <w:pStyle w:val="Normal"/>
        <w:tabs>
          <w:tab w:val="clear" w:pos="708"/>
          <w:tab w:val="left" w:pos="-142" w:leader="none"/>
        </w:tabs>
        <w:ind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mi di videoscrittur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rettore e suggeritore ortografic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ntesi vocal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ibri digitali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mi per realizzare grafici e mapp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zionari digital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tocopie adattat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i con immagin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eriali multimedial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zion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ppunti forniti dal docente/dai compagni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tro ……………………………..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br w:type="page"/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AZIONE DI STRATEGIE METODOLOGICHE DIDATTICHE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</w:rPr>
        <w:t>Per ogni area o materia di studio il consiglio di classe individui le strategie didattiche, gli strumenti compensativi, le misure dispensative e i criteri e le modalità di verifica (per la compilazione si possono consultare i punti 5.1-5.2-5.3-5.4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AREA LINGUISTICO-ARTISTICO-ESPRESSIVA ( ITALIANO, MUSICA, ARTE-IMMAGINE E SCIENZE MOTORIE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016"/>
        <w:gridCol w:w="2043"/>
        <w:gridCol w:w="1977"/>
        <w:gridCol w:w="1938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ATER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ETODOLOGI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DIDATTICH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SUMENTI COMPENSATIV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ISURE DISPENSATIV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ODALITA’ DI VERIFICA</w:t>
            </w:r>
          </w:p>
        </w:tc>
      </w:tr>
      <w:tr>
        <w:trPr>
          <w:trHeight w:val="102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AREA LINGUE STRANIERE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016"/>
        <w:gridCol w:w="2043"/>
        <w:gridCol w:w="1977"/>
        <w:gridCol w:w="1921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ATER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ETODOLOGI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DIDATTICH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SUMENTI COMPENSATIV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ISURE DISPENSATIV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ODALITA’ DI VERIFICA</w:t>
            </w:r>
          </w:p>
        </w:tc>
      </w:tr>
      <w:tr>
        <w:trPr>
          <w:trHeight w:val="1186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AREA STORICO-GEOGRAFICA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016"/>
        <w:gridCol w:w="2043"/>
        <w:gridCol w:w="1977"/>
        <w:gridCol w:w="1938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ATER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ETODOLOGI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DIDATTICH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SUMENTI COMPENSATIV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ISURE DISPENSATIV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ODALITA’ DI VERIFICA</w:t>
            </w:r>
          </w:p>
        </w:tc>
      </w:tr>
      <w:tr>
        <w:trPr>
          <w:trHeight w:val="118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AREA MATEMATICO-SCIENTIFICO-TECNOLOGICA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016"/>
        <w:gridCol w:w="2043"/>
        <w:gridCol w:w="1977"/>
        <w:gridCol w:w="1938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ATER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ETODOLOGI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DIDATTICH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SUMENTI COMPENSATIV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ISURE DISPENSATIV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ODALITA’ DI VERIFICA</w:t>
            </w:r>
          </w:p>
        </w:tc>
      </w:tr>
      <w:tr>
        <w:trPr>
          <w:trHeight w:val="11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</w:tbl>
    <w:p>
      <w:pPr>
        <w:pStyle w:val="Normal"/>
        <w:numPr>
          <w:ilvl w:val="1"/>
          <w:numId w:val="11"/>
        </w:numPr>
        <w:autoSpaceDE w:val="fals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STRATEGIE DIDATTICHE</w:t>
      </w:r>
    </w:p>
    <w:p>
      <w:pPr>
        <w:pStyle w:val="Normal"/>
        <w:autoSpaceDE w:val="false"/>
        <w:ind w:left="36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reazione di un clima di apprendimento sereno, nel riconoscimento e rispetto delle singole diversità.</w:t>
      </w:r>
    </w:p>
    <w:p>
      <w:pPr>
        <w:pStyle w:val="Normal"/>
        <w:numPr>
          <w:ilvl w:val="0"/>
          <w:numId w:val="7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alorizzazione di linguaggi comunicativi altri dal codice scritto ( iconografico, parlato,…) utilizzando  mediatori didattici (immagini, disegni, introduzioni e riepiloghi a voce per attivare più canali sensoriali)</w:t>
      </w:r>
    </w:p>
    <w:p>
      <w:pPr>
        <w:pStyle w:val="Normal"/>
        <w:numPr>
          <w:ilvl w:val="0"/>
          <w:numId w:val="7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ollecitazione di conoscenze precedenti per introdurre nuovi argomenti e creare aspettative</w:t>
      </w:r>
    </w:p>
    <w:p>
      <w:pPr>
        <w:pStyle w:val="Normal"/>
        <w:numPr>
          <w:ilvl w:val="0"/>
          <w:numId w:val="7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so di dispositivi extratestuali per lo studio</w:t>
      </w:r>
    </w:p>
    <w:p>
      <w:pPr>
        <w:pStyle w:val="Normal"/>
        <w:numPr>
          <w:ilvl w:val="0"/>
          <w:numId w:val="7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mozione dei processi metacognitivi  per sollecitare l’autocontrollo e l’autovalutazione dei propri apprendimenti</w:t>
      </w:r>
    </w:p>
    <w:p>
      <w:pPr>
        <w:pStyle w:val="Normal"/>
        <w:numPr>
          <w:ilvl w:val="0"/>
          <w:numId w:val="7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idattica laboratoriale ed esperienziale ( apprendimento attraverso l’esperienza)</w:t>
      </w:r>
    </w:p>
    <w:p>
      <w:pPr>
        <w:pStyle w:val="Normal"/>
        <w:numPr>
          <w:ilvl w:val="0"/>
          <w:numId w:val="7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ttività di gruppo</w:t>
      </w:r>
    </w:p>
    <w:p>
      <w:pPr>
        <w:pStyle w:val="Normal"/>
        <w:numPr>
          <w:ilvl w:val="0"/>
          <w:numId w:val="7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utoraggio tra pari</w:t>
      </w:r>
    </w:p>
    <w:p>
      <w:pPr>
        <w:pStyle w:val="Normal"/>
        <w:numPr>
          <w:ilvl w:val="0"/>
          <w:numId w:val="7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ltro…</w:t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360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5.2. MISURE DISPENSATIVE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ell’ambito delle varie discipline l’alunno viene dispensato: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lla presentazione contemporanea dei quattro caratteri (nelle prime fasi dell’apprendimento);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lla scrittura in stampato minuscolo o in corsivo ( in fasi successive)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lla lettura ad alta voce;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l prendere appunti;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i tempi standard (dalla consegna delle prove scritte in tempi maggiori di quelli previsti per gli alunni senza DSA);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l copiare dalla lavagna;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lla dettatura di testi/o appunti;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 un eccessivo carico di lavoro a scuola (riduzione degli esercizi);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 un eccessivo carico di compiti a casa;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llo studio mnemonico (delle tabelline, di una poesia, i giorni,  i mesi, vocaboli in lingua straniera, ecc.) ;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llo studio della lingua straniera in forma scritta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ll’organizzazione e dalla scrittura dei compiti sul diario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ltro…</w:t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  <w:i/>
          <w:sz w:val="26"/>
          <w:szCs w:val="26"/>
        </w:rPr>
        <w:t>5.3 STRUMENTI COMPENSATIVI</w:t>
      </w:r>
    </w:p>
    <w:p>
      <w:pPr>
        <w:pStyle w:val="Normal"/>
        <w:autoSpaceDE w:val="fals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rPr/>
      </w:pPr>
      <w:r>
        <w:rPr>
          <w:i/>
          <w:sz w:val="26"/>
          <w:szCs w:val="26"/>
        </w:rPr>
        <w:t>L’alunno usufruirà dei seguenti strumenti compensativi nelle aree disciplinari:</w:t>
      </w:r>
    </w:p>
    <w:p>
      <w:pPr>
        <w:pStyle w:val="Normal"/>
        <w:numPr>
          <w:ilvl w:val="0"/>
          <w:numId w:val="6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abelle, formulari, sintesi, schemi e mappe, tavola pitagorica</w:t>
      </w:r>
    </w:p>
    <w:p>
      <w:pPr>
        <w:pStyle w:val="Normal"/>
        <w:numPr>
          <w:ilvl w:val="0"/>
          <w:numId w:val="6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alcolatrice o computer con foglio di calcolo e stampante</w:t>
      </w:r>
    </w:p>
    <w:p>
      <w:pPr>
        <w:pStyle w:val="Normal"/>
        <w:numPr>
          <w:ilvl w:val="0"/>
          <w:numId w:val="6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omputer con videoscrittura, correttore ortografico, stampante e scanner</w:t>
      </w:r>
    </w:p>
    <w:p>
      <w:pPr>
        <w:pStyle w:val="Normal"/>
        <w:numPr>
          <w:ilvl w:val="0"/>
          <w:numId w:val="6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risorse audio (registrazioni,  sintesi vocale, audiolibri, libri parlati, libri digitali..) </w:t>
      </w:r>
    </w:p>
    <w:p>
      <w:pPr>
        <w:pStyle w:val="Normal"/>
        <w:numPr>
          <w:ilvl w:val="0"/>
          <w:numId w:val="6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oftware didattici free</w:t>
      </w:r>
    </w:p>
    <w:p>
      <w:pPr>
        <w:pStyle w:val="Normal"/>
        <w:numPr>
          <w:ilvl w:val="0"/>
          <w:numId w:val="6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omputer con sintetizzatore vocale</w:t>
      </w:r>
    </w:p>
    <w:p>
      <w:pPr>
        <w:pStyle w:val="Normal"/>
        <w:numPr>
          <w:ilvl w:val="0"/>
          <w:numId w:val="6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otocopie adattate ( ad alta leggibilità )</w:t>
      </w:r>
    </w:p>
    <w:p>
      <w:pPr>
        <w:pStyle w:val="Normal"/>
        <w:numPr>
          <w:ilvl w:val="0"/>
          <w:numId w:val="6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esti con immagini</w:t>
      </w:r>
    </w:p>
    <w:p>
      <w:pPr>
        <w:pStyle w:val="Normal"/>
        <w:numPr>
          <w:ilvl w:val="0"/>
          <w:numId w:val="6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ltro ……………………………..</w:t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360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5.4. CRITERI E MODALITÀ DI VERIFICA E VALUTAZIONE</w:t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i concordano:</w:t>
      </w:r>
    </w:p>
    <w:p>
      <w:pPr>
        <w:pStyle w:val="Normal"/>
        <w:numPr>
          <w:ilvl w:val="0"/>
          <w:numId w:val="12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nterrogazioni   programmate concordando i contenuti</w:t>
      </w:r>
    </w:p>
    <w:p>
      <w:pPr>
        <w:pStyle w:val="Normal"/>
        <w:numPr>
          <w:ilvl w:val="0"/>
          <w:numId w:val="12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compensazione   con prove orali di compiti scritti </w:t>
      </w:r>
    </w:p>
    <w:p>
      <w:pPr>
        <w:pStyle w:val="Normal"/>
        <w:numPr>
          <w:ilvl w:val="0"/>
          <w:numId w:val="12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so di strumenti compensativi durante le prove scritte e orali</w:t>
      </w:r>
    </w:p>
    <w:p>
      <w:pPr>
        <w:pStyle w:val="Normal"/>
        <w:numPr>
          <w:ilvl w:val="0"/>
          <w:numId w:val="12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alutazioni  più attente ai contenuti che non alla forma ( gli errori ortografici vanno corretti ma non conteggiati ai fini del voto)</w:t>
      </w:r>
    </w:p>
    <w:p>
      <w:pPr>
        <w:pStyle w:val="Normal"/>
        <w:numPr>
          <w:ilvl w:val="0"/>
          <w:numId w:val="12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grammazione di tempi più lunghi per l’esecuzione di prove scritte</w:t>
      </w:r>
    </w:p>
    <w:p>
      <w:pPr>
        <w:pStyle w:val="Normal"/>
        <w:numPr>
          <w:ilvl w:val="0"/>
          <w:numId w:val="12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erifiche con riduzione di esercizi</w:t>
      </w:r>
    </w:p>
    <w:p>
      <w:pPr>
        <w:pStyle w:val="Normal"/>
        <w:numPr>
          <w:ilvl w:val="0"/>
          <w:numId w:val="12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ve informatizzate</w:t>
      </w:r>
    </w:p>
    <w:p>
      <w:pPr>
        <w:pStyle w:val="Normal"/>
        <w:numPr>
          <w:ilvl w:val="0"/>
          <w:numId w:val="12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ltro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</w:rPr>
        <w:t>6. PATTO CON LA FAMIGLIA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Paragrafoelenco"/>
        <w:numPr>
          <w:ilvl w:val="0"/>
          <w:numId w:val="10"/>
        </w:numPr>
        <w:autoSpaceDE w:val="false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 compiti a casa (riduzione, distribuzione settimanale del carico di lavoro, modalità di     presentazione …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e modalità di aiuto: chi, come, per quanto tempo, per quali attività/discipline segue il   bambino nello studio 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  gli strumenti compensativi utilizzati a casa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  le interrogazio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6915</wp:posOffset>
                </wp:positionH>
                <wp:positionV relativeFrom="paragraph">
                  <wp:posOffset>152400</wp:posOffset>
                </wp:positionV>
                <wp:extent cx="2007235" cy="635"/>
                <wp:effectExtent l="5080" t="5080" r="4445" b="3175"/>
                <wp:wrapNone/>
                <wp:docPr id="4" name="Grup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360" cy="720"/>
                          <a:chOff x="0" y="0"/>
                          <a:chExt cx="200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8" h="0">
                                <a:moveTo>
                                  <a:pt x="0" y="0"/>
                                </a:moveTo>
                                <a:lnTo>
                                  <a:pt x="31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8" h="0">
                                <a:moveTo>
                                  <a:pt x="3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1" style="position:absolute;margin-left:56.45pt;margin-top:12pt;width:158.05pt;height:0.05pt" coordorigin="1129,240" coordsize="3161,1">
                <v:shape id="shape_0" ID="Freeform 10" path="m0,0l3148,0e" stroked="t" o:allowincell="f" style="position:absolute;left:1129;top:240;width:316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1" path="m3148,0l0,0e" stroked="t" o:allowincell="f" style="position:absolute;left:1129;top:240;width:316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Cs/>
        </w:rPr>
        <w:t>Gli insegnanti si impegnano 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reare un clima positivo e di inclusione all'interno della classe dove è inserito/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'alunno/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iCs/>
        </w:rPr>
        <w:t>adottare le metodologie didattiche, gli strumenti compensativi, misure dispensative e i criteri e le modalità di verifica concordat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iCs/>
        </w:rPr>
        <w:t>far capire che gli errori sono sempre migliorabili e  fornire  indicazioni precise su come attuare i migliorament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idurre il carico di studio individuale a casa (concordandolo con l’alunno e/o i genitori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iCs/>
        </w:rPr>
        <w:t>verificare le competenze acquisite e a far emergere le competenze raggiunte valutando i progressi in itiner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ivalutare il PDP in itiner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6915</wp:posOffset>
                </wp:positionH>
                <wp:positionV relativeFrom="paragraph">
                  <wp:posOffset>152400</wp:posOffset>
                </wp:positionV>
                <wp:extent cx="1651000" cy="635"/>
                <wp:effectExtent l="4445" t="5080" r="5080" b="3175"/>
                <wp:wrapNone/>
                <wp:docPr id="5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720"/>
                          <a:chOff x="0" y="0"/>
                          <a:chExt cx="1650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8" h="0">
                                <a:moveTo>
                                  <a:pt x="0" y="0"/>
                                </a:moveTo>
                                <a:lnTo>
                                  <a:pt x="25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8" h="0">
                                <a:moveTo>
                                  <a:pt x="25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56.45pt;margin-top:12pt;width:130pt;height:0.05pt" coordorigin="1129,240" coordsize="2600,1">
                <v:shape id="shape_0" ID="Freeform 13" path="m0,0l2588,0e" stroked="t" o:allowincell="f" style="position:absolute;left:1129;top:240;width:259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4" path="m2588,0l0,0e" stroked="t" o:allowincell="f" style="position:absolute;left:1129;top:240;width:259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Cs/>
        </w:rPr>
        <w:t>La famiglia si impegna 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formarsi circa l'andamento didattico-disciplinare del proprio figlio (anche tramite la visione quotidiana del diario, dei quaderni..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tilizzare per i compiti gli strumenti compensativi concorda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ntrollare lo svolgimento dei comp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iutare il ragazzo nella preparazione dello zaino per il giorno successiv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l presente PDP è stato concordato e redatto d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nsegnanti di classe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_____________________________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_____________________________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_____________________________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Genitor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_____________________________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_____________________________  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ab/>
        <w:t>Dirigente Scolastico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_____________________________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134" w:right="1134" w:gutter="0" w:header="708" w:top="764" w:footer="1116" w:bottom="117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elazionalità con compagni/adulti (sa relazionarsi/ interagire, partecipa agli scambi comunicativi); approccio  agli  impegni  scolastici   (è   autonomo,  necessita di azioni di supporto…);  capacità organizzative (sa gestirsi, sa gestire il materiale  scolastico, sa organizzare un piano di lavoro …); Consapevolezza delle proprie difficoltà( ne parla, le accetta, elude il problema); Affronta esperienze nuove con disponibilità; affronta e si applica al compito solo per ricevere premi, approvazioni o per evitare punizioni; è tollerante alla frustrazion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sz w:val="48"/>
        <w:szCs w:val="48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9"/>
      <w:numFmt w:val="bullet"/>
      <w:lvlText w:val="–"/>
      <w:lvlJc w:val="left"/>
      <w:pPr>
        <w:tabs>
          <w:tab w:val="num" w:pos="0"/>
        </w:tabs>
        <w:ind w:left="750" w:hanging="39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sz w:val="48"/>
        <w:szCs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48"/>
      <w:szCs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48"/>
      <w:szCs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48"/>
      <w:szCs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42:00Z</dcterms:created>
  <dc:creator>admin</dc:creator>
  <dc:description/>
  <cp:keywords/>
  <dc:language>en-US</dc:language>
  <cp:lastModifiedBy>Utente5</cp:lastModifiedBy>
  <cp:lastPrinted>2014-09-08T02:00:00Z</cp:lastPrinted>
  <dcterms:modified xsi:type="dcterms:W3CDTF">2014-10-24T05:42:00Z</dcterms:modified>
  <cp:revision>3</cp:revision>
  <dc:subject/>
  <dc:title/>
</cp:coreProperties>
</file>