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imes New Roman Bold" w:hAnsi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</w:rPr>
      </w:r>
    </w:p>
    <w:p>
      <w:pPr>
        <w:pStyle w:val="Normale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Anno scolastico 2015/16</w:t>
      </w:r>
    </w:p>
    <w:p>
      <w:pPr>
        <w:pStyle w:val="Normale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e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INSEGNANTE IN ANNO DI PROVA        ______________________________________________</w:t>
      </w:r>
    </w:p>
    <w:p>
      <w:pPr>
        <w:pStyle w:val="Normale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e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INSEGNANTE  TUTOR                               ______________________________________________</w:t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Titolo4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lang w:val="it-IT"/>
        </w:rPr>
        <w:t>Osservazione   Lezione   da parte del  Docente   Tutor</w:t>
      </w:r>
    </w:p>
    <w:p>
      <w:pPr>
        <w:pStyle w:val="Normale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it-IT"/>
        </w:rPr>
        <w:t>Plesso ____________________________   Classe _______________  Data __________ orario ___________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95"/>
      </w:tblGrid>
      <w:tr>
        <w:trPr>
          <w:trHeight w:val="24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ind w:left="687" w:right="0" w:hanging="327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bil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o competenze o conoscenze messe in atto durante la lezione (la dimensione cognitiva)</w:t>
            </w:r>
          </w:p>
        </w:tc>
      </w:tr>
      <w:tr>
        <w:trPr>
          <w:trHeight w:val="144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95"/>
      </w:tblGrid>
      <w:tr>
        <w:trPr>
          <w:trHeight w:val="48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Modal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rincipali del coinvolgimento degli alunni </w:t>
            </w:r>
          </w:p>
        </w:tc>
      </w:tr>
      <w:tr>
        <w:trPr>
          <w:trHeight w:val="72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7" w:leader="none"/>
                <w:tab w:val="left" w:pos="720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  <w:sz w:val="20"/>
                <w:szCs w:val="20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Operativ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( es.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lavorare sulle esperienze o su materiali - operare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lavorare sulle conoscenze 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confrontare  - fare ipotesi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generalizzare   - ricostruire  )   </w:t>
            </w:r>
          </w:p>
        </w:tc>
      </w:tr>
      <w:tr>
        <w:trPr>
          <w:trHeight w:val="48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7" w:leader="none"/>
                <w:tab w:val="left" w:pos="720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  <w:sz w:val="20"/>
                <w:szCs w:val="20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Interrogare - farsi interrogare  (e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fare domande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ollecitare confronto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dare input - dare feedback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  <w:tab w:val="left" w:pos="720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  <w:sz w:val="20"/>
                <w:szCs w:val="20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Esprimere emozioni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(es.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ripensare a cos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è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ccaduto e parlarne insieme - raffigurarsi eventi e situazioni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dare linguaggio / forma alle emozion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–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dialogare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viluppare empatia)</w:t>
            </w:r>
          </w:p>
        </w:tc>
      </w:tr>
      <w:tr>
        <w:trPr>
          <w:trHeight w:val="481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  <w:tab w:val="left" w:pos="720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  <w:sz w:val="20"/>
                <w:szCs w:val="20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Dalla curios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alla ricerca (e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dal guardare a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osservare: fare domande mirate, indirizzare, commentare...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-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confrontare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–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problematizzar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–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socializzare ) </w:t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9"/>
        <w:gridCol w:w="7797"/>
        <w:gridCol w:w="4820"/>
      </w:tblGrid>
      <w:tr>
        <w:trPr>
          <w:trHeight w:val="481" w:hRule="atLeast"/>
        </w:trPr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7" w:leader="none"/>
              </w:tabs>
              <w:ind w:left="687" w:right="0" w:hanging="327"/>
              <w:rPr>
                <w:i/>
                <w:i/>
                <w:iCs/>
              </w:rPr>
            </w:pPr>
            <w:r>
              <w:rPr>
                <w:rFonts w:ascii="Times New Roman Bold" w:hAnsi="Times New Roman Bold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</w:t>
            </w:r>
            <w:r>
              <w:rPr>
                <w:rFonts w:ascii="Times New Roman Bold" w:hAnsi="Times New Roman Bold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Punti di forza e punti di criticit</w:t>
            </w:r>
            <w:r>
              <w:rPr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rFonts w:ascii="Times New Roman Bold" w:hAnsi="Times New Roman Bold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della lezione 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(segnare con x nella colonna corrispondente)</w:t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it-IT"/>
              </w:rPr>
              <w:t>aspetti di efficacia</w:t>
            </w:r>
          </w:p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it-IT"/>
              </w:rPr>
              <w:t>segnare crocetta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jc w:val="center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gli ambi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it-IT"/>
              </w:rPr>
              <w:t>aspetti  di criticità da descrivere in sintesi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                    </w:t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Strategie didattiche: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 xml:space="preserve"> introduzion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ono richiamate le conoscenze pregress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obiettivo e lo scopo sono comunicati in modo chiar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iene esplicitato il percorso come metodo di lavoro da acquisire e come fasi operativ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iene comunicato quanto ci si aspetta dagli alunni per contribuire alla lezione o per rendere efficace il lavoro (criteri di valutazione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                    </w:t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Strategie didattiche: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 xml:space="preserve"> svolg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gli alunni sono guidati nelle strategie da utilizzar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 corso della lezione sono evidenziati i punti principal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forniste spiegazioni e indicazioni di lavoro chiare e dettagliat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ci si assicura che gli alunni abbiano compreso mediante domand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dati utili indirizzi e stimoli per gli intervent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gli stimoli e gli aiuti vengono differenziati in relazione alle esigenze di apprendimento de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e domande degli alunni vengono riformulat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ono fornite risposte e viene chiesto agli alunni di riformularle con parole proprie o di fornire esemp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ter previsto viene riorganizzato e modificato in relazione a situazioni non previste o ai contributi de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rFonts w:ascii="Times New Roman Bold" w:hAnsi="Times New Roman Bold" w:eastAsia="Times New Roman Bold" w:cs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                   </w:t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Strategie didattiche: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 xml:space="preserve"> esercitazione (se osserva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gli alunni sono guidati durante la fase iniziale dell’esercitazion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proposte e organizzate fasi operative di lavoro di coppia, di gruppo e di confronto tra gli alliev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il lavoro degli alunni nelle fasi di operatività viene osservato e tenuto sotto controll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iene fornita una valutazione del lavoro svolto (individuale, di gruppo, di classe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                   </w:t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Clima di classe e motivazione a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’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apprend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è suscitato l’interesse negli alunni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è facilitata la comprensione e gli alunni sono incoraggiat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nterazione verbale tra gli allievi è adeguatamente contenut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gli spunti vengono raccolti e ricondotti all’argomento e allo scopo della lezion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è sollecitata la partecipazione attiva di tutti 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ono valorizzati gli interventi de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errore viene colto come opportunità di apprendiment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è attivata, indirizzata e guidata l’autovalutazione del gruppo e de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 xml:space="preserve">Uso efficace delle tecnologie e dei laboratori 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(se utilizzati durante osservazi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iene colta l’opportunità delle tecnologie (PC, LIM, strumenti audio video …) per aumentare interesse e motivazion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utilizzate le tecnologie per favorire l’apprendimento (ricerca, approfondimento, applicazioni on line …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utilizzate le tecnologie per favorire le relazioni e la cooperazione (ricerca, scambio informazioni e supporto ai compagni …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utilizzati i laboratori per esperienze e attività didattiche specifich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engono utilizzate (in laboratorio o in classe) le strategie della didattica laboratoriale (formulare ipotesi, individuare percorsi e materiali utili alla loro verifica sperimentale …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Uso efficace del te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è curata la gestione del tempo nello svolgimento delle lezion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il tempo è impiegato in modo flessibile in rapporto alle situazioni che si verifican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viene dato tempo agli alunni di pensar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gli alunni sono coinvolti e guidati ad un uso efficace del temp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i ritmi di lavoro sono organizzati in relazione alle capacità di attenzione agli alliev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C0C0C0" w:val="clear"/>
                <w:vertAlign w:val="baseline"/>
                <w:lang w:val="it-IT"/>
              </w:rPr>
              <w:t>Setting della cla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il setting della classe è predisposto in modo utile al lavoro: disposizione banchi, lavagna, materiali..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sono messi a disposizione e usati materiali pertinent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nsegnante modula la voce in modo da favorire l’ascolt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nsegnante raggiunge e mantiene il contatto visivo con 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nsegnante si muove all’interno della classe e si avvicina a tutti gli alunni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’insegnante accompagna la comunicazione con gestualità ed espressioni del volto che favoriscono l’attenzion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65"/>
        <w:gridCol w:w="850"/>
        <w:gridCol w:w="1843"/>
        <w:gridCol w:w="991"/>
        <w:gridCol w:w="5813"/>
      </w:tblGrid>
      <w:tr>
        <w:trPr>
          <w:trHeight w:val="481" w:hRule="atLeast"/>
        </w:trPr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olo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7" w:leader="none"/>
              </w:tabs>
              <w:ind w:left="687" w:right="0" w:hanging="327"/>
              <w:rPr>
                <w:rFonts w:ascii="Times New Roman Bold" w:hAnsi="Times New Roman Bold" w:eastAsia="Times New Roman Bold" w:cs="Times New Roman Bold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 Bold" w:hAnsi="Times New Roman Bol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-Comportamento degli alun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olo2"/>
              <w:widowControl w:val="false"/>
              <w:rPr/>
            </w:pPr>
            <w:r>
              <w:rPr>
                <w:rFonts w:ascii="Times New Roman Bold" w:hAnsi="Times New Roman Bol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Eventuali problematiche individuate e strategie adottate per il loro superamento</w:t>
            </w:r>
          </w:p>
        </w:tc>
      </w:tr>
      <w:tr>
        <w:trPr>
          <w:trHeight w:val="9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2"/>
              <w:widowControl w:val="false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gli alunni mostrano interesse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a maggior p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lcu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2"/>
              <w:widowControl w:val="false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gli alunni partecipano attivamente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a maggior p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lcu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2"/>
              <w:widowControl w:val="false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gli alunni intervengono spontaneamente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a maggior p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lcu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2"/>
              <w:widowControl w:val="false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gli alunni rispettano le regole di comportamento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la maggior p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alcu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r>
          </w:p>
          <w:p>
            <w:pPr>
              <w:pStyle w:val="Normale"/>
              <w:widowControl w:val="false"/>
              <w:rPr/>
            </w:pPr>
            <w:r>
              <w:rPr/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it-IT"/>
        </w:rPr>
        <w:t>Firma del Docente Tutor ________________________________________________________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/>
      </w:pPr>
      <w:r>
        <w:rPr>
          <w:rFonts w:eastAsia="Arial Unicode MS" w:cs="Arial Unicode MS"/>
          <w:sz w:val="22"/>
          <w:szCs w:val="22"/>
          <w:lang w:val="it-IT"/>
        </w:rPr>
        <w:t>Firma del Docente in anno di prova ________________________________________________</w:t>
      </w:r>
      <w:r>
        <w:br w:type="page"/>
      </w:r>
    </w:p>
    <w:p>
      <w:pPr>
        <w:pStyle w:val="Normale"/>
        <w:rPr/>
      </w:pPr>
      <w:r>
        <w:rPr/>
      </w:r>
      <w:r>
        <w:br w:type="page"/>
      </w:r>
    </w:p>
    <w:p>
      <w:pPr>
        <w:pStyle w:val="Normale"/>
        <w:rPr/>
      </w:pPr>
      <w:r>
        <w:rPr/>
      </w:r>
      <w:r>
        <w:br w:type="page"/>
      </w:r>
    </w:p>
    <w:p>
      <w:pPr>
        <w:pStyle w:val="Normale"/>
        <w:rPr/>
      </w:pPr>
      <w:r>
        <w:rPr/>
      </w:r>
      <w:r>
        <w:br w:type="page"/>
      </w:r>
    </w:p>
    <w:p>
      <w:pPr>
        <w:pStyle w:val="Normal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9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9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it-I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9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9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5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imes New Roman Bold" w:hAnsi="Times New Roman Bold" w:eastAsia="Times New Roman Bold" w:cs="Times New Roman Bold"/>
        <w:color w:val="000000"/>
        <w:lang w:val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  <w:style w:type="paragraph" w:styleId="Titolo4">
    <w:name w:val="Titolo 4"/>
    <w:next w:val="Normale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3"/>
    </w:pPr>
    <w:rPr>
      <w:rFonts w:ascii="Times New Roman Bold" w:hAnsi="Times New Roman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Titolo2">
    <w:name w:val="Titolo 2"/>
    <w:next w:val="Normale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1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Stileimportato1">
    <w:name w:val="Stile importato 1"/>
    <w:qFormat/>
  </w:style>
  <w:style w:type="numbering" w:styleId="Bullet">
    <w:name w:val="Bullet •"/>
    <w:qFormat/>
  </w:style>
  <w:style w:type="numbering" w:styleId="Stileimportato2">
    <w:name w:val="Stile importato 2"/>
    <w:qFormat/>
  </w:style>
  <w:style w:type="numbering" w:styleId="Bullet1">
    <w:name w:val="Bullet –"/>
    <w:qFormat/>
  </w:style>
  <w:style w:type="numbering" w:styleId="Stileimportato20">
    <w:name w:val="Stile importato 2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