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PER LA FORMULAZIONE DEGLI ELENCHI GRADUATI PROVINCIALI</w:t>
      </w:r>
    </w:p>
    <w:p>
      <w:pPr>
        <w:pStyle w:val="Normal"/>
        <w:jc w:val="center"/>
        <w:rPr/>
      </w:pPr>
      <w:r>
        <w:rPr>
          <w:b/>
        </w:rPr>
        <w:t>DEGLI ASSISTENTI AMMINISTRATIVI PER LA SOSTITUZIONE DEI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’UFFICIO SCOLASTICO REGIONALE PER IL VE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UFFICIO VII – AMBITO TERRITORIALE DI VERONA</w:t>
      </w:r>
    </w:p>
    <w:p>
      <w:pPr>
        <w:pStyle w:val="Normal"/>
        <w:tabs>
          <w:tab w:val="clear" w:pos="708"/>
          <w:tab w:val="left" w:pos="84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anda da inoltrare entro il 22 luglio 20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></w:t>
      </w:r>
      <w:r>
        <w:rPr>
          <w:sz w:val="22"/>
          <w:szCs w:val="22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nclusione negli elenchi graduati provinciali di Verona per l’individuazione del personale assistente amministrativo a cui affidare le funzioni di D.S.G.A., sui posti ancora vacanti, per l’a.s. 2023/24, e a tal fine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aurea specifica per l’accesso al profilo D.S.G.A. (specialistica in giurisprudenza, in scienze politiche, sociali e amministrative, in economia e commercio o titolo equipollente)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iploma di maturità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cluso nella </w:t>
      </w:r>
      <w:r>
        <w:rPr>
          <w:sz w:val="22"/>
          <w:szCs w:val="22"/>
          <w:u w:val="single"/>
        </w:rPr>
        <w:t>graduatoria provinciale definitiva</w:t>
      </w:r>
      <w:r>
        <w:rPr>
          <w:sz w:val="22"/>
          <w:szCs w:val="22"/>
        </w:rPr>
        <w:t xml:space="preserve"> per la mobilità professionale dall’area B all’area D formulata ai sensi del CCNI 3.12.2009;</w:t>
      </w:r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a sequenza contrattuale 25 luglio 2008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prima posizione economica della sequenza contrattuale 25 luglio 2008;</w:t>
      </w:r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D.S.G.A. e/o responsabile amministrativo: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3544"/>
        <w:gridCol w:w="25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ZIONE SCOLAST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E DATA PROVVED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22"/>
          <w:szCs w:val="22"/>
        </w:rPr>
        <w:t>di avere una anzianità di servizio di ruolo nel profilo di assistente amministrativo pari ad</w:t>
        <w:br/>
        <w:t>anni ……… mesi ……… giorni ……… (alla data del 31.08.2023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rifiutare l’incarico di sostituzione del D.S.G.A. per l’a.s. 2023/24 nella propria scuola ai sensi dei commi 1 e 2 dell’art. 14 del CCNI sottoscritto il 08.07.2020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/La sottoscritto/a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ferma dell’utilizzo in qualità di D.S.G.A. sul posto ricoperto nel corrente anno scolastico presso l’istituzione scolastic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</w:t>
        <w:tab/>
        <w:tab/>
        <w:tab/>
        <w:tab/>
        <w:t>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2:00Z</dcterms:created>
  <dc:creator>redaelli</dc:creator>
  <dc:description/>
  <cp:keywords/>
  <dc:language>en-US</dc:language>
  <cp:lastModifiedBy>Spada Sonia</cp:lastModifiedBy>
  <cp:lastPrinted>2015-07-29T12:31:00Z</cp:lastPrinted>
  <dcterms:modified xsi:type="dcterms:W3CDTF">2023-07-17T08:56:00Z</dcterms:modified>
  <cp:revision>23</cp:revision>
  <dc:subject/>
  <dc:title>DOMANDA PER LA PARTECIPAZIONE ALLE ATTIVITA’ PREVISTE DALL’ACCORDO TRA  REGIONE LOMBARDIA E MINISTERO DELL’ISTRUZIONE, DELL’UN</dc:title>
</cp:coreProperties>
</file>