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aps/>
        </w:rPr>
      </w:pPr>
      <w:r>
        <w:rPr/>
        <w:t>(documento riservato, contenente dati particolari, da recapitare al G.L.P. istituito presso l’UST competente)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DELLO per  la richiesta di deroga- A.S. 2019/2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ensi dell’art. 10 comma 5, della Legge 30 luglio 2010, n. 122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325" w:hRule="atLeast"/>
        </w:trPr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1.9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INFANZIA</w:t>
              <w:br/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-0.4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PRIMARI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0.4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SEC. I GRAD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-0.75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SEC. II G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nominazione Istitu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4585970" cy="231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80" w:right="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18.25pt;mso-wrap-distance-left:7.05pt;mso-wrap-distance-right:7.05pt;mso-wrap-distance-top:0pt;mso-wrap-distance-bottom:0pt;margin-top:0.05pt;mso-position-vertical-relative:text;margin-left:122.4pt;mso-position-horizontal-relative:text">
                <v:fill opacity="0f"/>
                <v:textbox inset="0in,0in,0in,0in">
                  <w:txbxContent>
                    <w:tbl>
                      <w:tblPr>
                        <w:tblW w:w="7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80" w:right="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d. meccanograf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635</wp:posOffset>
                </wp:positionV>
                <wp:extent cx="2828925" cy="2317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8.25pt;mso-wrap-distance-left:7.05pt;mso-wrap-distance-right:7.05pt;mso-wrap-distance-top:0pt;mso-wrap-distance-bottom:0pt;margin-top:0.05pt;mso-position-vertical-relative:text;margin-left:128.05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sso/Scuola d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4585970" cy="2317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80" w:right="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18.25pt;mso-wrap-distance-left:7.05pt;mso-wrap-distance-right:7.05pt;mso-wrap-distance-top:0pt;mso-wrap-distance-bottom:0pt;margin-top:0.05pt;mso-position-vertical-relative:text;margin-left:122.4pt;mso-position-horizontal-relative:text">
                <v:fill opacity="0f"/>
                <v:textbox inset="0in,0in,0in,0in">
                  <w:txbxContent>
                    <w:tbl>
                      <w:tblPr>
                        <w:tblW w:w="7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80" w:right="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d. meccanografic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626235</wp:posOffset>
                </wp:positionH>
                <wp:positionV relativeFrom="paragraph">
                  <wp:posOffset>635</wp:posOffset>
                </wp:positionV>
                <wp:extent cx="2828925" cy="2317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  <w:gridCol w:w="445"/>
                              <w:gridCol w:w="44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94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8.25pt;mso-wrap-distance-left:7.05pt;mso-wrap-distance-right:7.05pt;mso-wrap-distance-top:0pt;mso-wrap-distance-bottom:0pt;margin-top:0.05pt;mso-position-vertical-relative:text;margin-left:128.05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  <w:gridCol w:w="445"/>
                        <w:gridCol w:w="44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9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Cognome  e nome   dell’alunno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635</wp:posOffset>
                </wp:positionV>
                <wp:extent cx="4526280" cy="2317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80" w:right="9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8.25pt;mso-wrap-distance-left:7.05pt;mso-wrap-distance-right:7.05pt;mso-wrap-distance-top:0pt;mso-wrap-distance-bottom:0pt;margin-top:0.05pt;mso-position-vertical-relative:text;margin-left:122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80" w:right="9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9"/>
        <w:gridCol w:w="536"/>
        <w:gridCol w:w="246"/>
        <w:gridCol w:w="568"/>
        <w:gridCol w:w="1232"/>
        <w:gridCol w:w="404"/>
        <w:gridCol w:w="405"/>
        <w:gridCol w:w="404"/>
        <w:gridCol w:w="405"/>
        <w:gridCol w:w="405"/>
        <w:gridCol w:w="404"/>
        <w:gridCol w:w="405"/>
        <w:gridCol w:w="405"/>
      </w:tblGrid>
      <w:tr>
        <w:trPr>
          <w:trHeight w:val="330" w:hRule="atLeast"/>
        </w:trPr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o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asse: 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zzazione delle attività scolastiche A.S.2019 /20 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17"/>
        <w:gridCol w:w="1263"/>
        <w:gridCol w:w="1388"/>
        <w:gridCol w:w="1342"/>
        <w:gridCol w:w="304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alunni class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 settimanale classe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 settimanale di frequenza dell’alunn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Presenza altri alunni H nella stessa class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0" w:hRule="atLeast"/>
        </w:trPr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 cu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97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piccolo grupp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to individuale</w:t>
            </w:r>
          </w:p>
        </w:tc>
        <w:tc>
          <w:tcPr>
            <w:tcW w:w="304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97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09"/>
        <w:gridCol w:w="3840"/>
        <w:gridCol w:w="1049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  <w:r>
              <w:rPr>
                <w:b/>
              </w:rPr>
              <w:t>A.S. 2018/19  (dato a consuntivo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.S. 2019/20   (richiesta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insegnante di sosteg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e insegnante di sosteg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addetto assistenz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addetto assisten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mediatore alla comunicazio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mediatore alla comunicazio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L’alunno è in possesso della dichiarazione di particolare gravità rilasciata dall’UVMD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5.9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2185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76.55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i               no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0.8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C   Conferma richiesta di deroga</w:t>
      </w:r>
    </w:p>
    <w:p>
      <w:pPr>
        <w:pStyle w:val="Normal"/>
        <w:rPr/>
      </w:pPr>
      <w:r>
        <w:rPr>
          <w:sz w:val="24"/>
          <w:szCs w:val="24"/>
        </w:rPr>
        <w:t xml:space="preserve">Il progetto di deroga è desunto dal PDF e dal PEI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ì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oposta relativa alle ore di sostegno è stata deliberata dal Gruppo di Lavoro per l’Handicap Operativo (GLHO) nell’incontro del _______come risulta dal verbale prot.n. ____  del ________    agli atti della scuola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.6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uova richiesta di deroga </w:t>
      </w:r>
      <w:r>
        <w:rPr>
          <w:sz w:val="24"/>
          <w:szCs w:val="24"/>
        </w:rPr>
        <w:t>(per i casi di nuova certificazione  e/o di aggravamento)</w:t>
      </w:r>
    </w:p>
    <w:p>
      <w:pPr>
        <w:pStyle w:val="Normal"/>
        <w:rPr/>
      </w:pPr>
      <w:r>
        <w:rPr>
          <w:sz w:val="24"/>
          <w:szCs w:val="24"/>
        </w:rPr>
        <w:t xml:space="preserve">La proposta relativa alle ore di sostegno è formulata sulla base del verbale dell’UVMD che accerta la particolare gravità  e/o della Diagnosi Funzionale  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sì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dicare di seguito le particolari esigenze didattiche ed educative, richiamando gli elementi significativi del PEI o della Diagnosi Funzionale, che giustifichino la richiesta di ore in derog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, sottoscrivendo il presente atto, dichiara che quanto sopra riportato corrisponde al vero e che il progetto di deroga ed il verbale del GLHO sono agli atti della scuo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</w:t>
        <w:tab/>
        <w:t>IL DIRIGENTE SCOLASTIC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                                                       </w:t>
      </w:r>
      <w:r>
        <w:rPr>
          <w:rFonts w:eastAsia="Calibri" w:cs="Arial" w:ascii="Arial" w:hAnsi="Arial"/>
          <w:b/>
          <w:bCs/>
          <w:lang w:eastAsia="en-US"/>
        </w:rPr>
        <w:t>_______________________________</w:t>
        <w:br/>
      </w:r>
      <w:r>
        <w:rPr>
          <w:rFonts w:eastAsia="Calibri"/>
          <w:b/>
          <w:lang w:eastAsia="en-US"/>
        </w:rPr>
        <w:br/>
      </w:r>
      <w:r>
        <w:rPr>
          <w:b/>
        </w:rPr>
        <w:t>Riservato al G.L.P. istituito presso l’UST compet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ere del Gruppo di Lavoro Provinc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i esprime parere favorevole per  tutte le ore richie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i esprime parere favorevole per  parte delle ore richieste e precisamente per n. ore _____ in qua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re riconosciute per sole azioni educative e di istruzione, non per assistenza e c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frequenza rido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lasse con numero ridotto di alu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onferma ore anno prece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ltro 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Si esprime parere negativo per i seguenti motivi: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ncato possesso dichiarazione di particolare gravità nel verbale UVMD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ncata delibera GLH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arenze progettual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arenze motivazioni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ltro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                                                                                   Il segretar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6:00Z</dcterms:created>
  <dc:creator>sostegno</dc:creator>
  <dc:description/>
  <dc:language>en-US</dc:language>
  <cp:lastModifiedBy>Utente7</cp:lastModifiedBy>
  <dcterms:modified xsi:type="dcterms:W3CDTF">2019-05-07T13:06:00Z</dcterms:modified>
  <cp:revision>3</cp:revision>
  <dc:subject/>
  <dc:title/>
</cp:coreProperties>
</file>