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18 luglio 2022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O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.vr@istruzione.it</w:t>
        </w:r>
      </w:hyperlink>
    </w:p>
    <w:p>
      <w:pPr>
        <w:pStyle w:val="Normal"/>
        <w:overflowPunct w:val="true"/>
        <w:ind w:left="7938" w:hanging="3969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vr@postacert.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(abilitata a ricevere solo da indirizzi PEC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8 maggio 2022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l’anno scolastico 2022/23, presa visione delle graduatorie pubblicate il 8 luglio 2022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r@istruzione.it" TargetMode="External"/><Relationship Id="rId3" Type="http://schemas.openxmlformats.org/officeDocument/2006/relationships/hyperlink" Target="mailto:uspvr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8:00Z</dcterms:created>
  <dc:creator>M.I.U.R.</dc:creator>
  <dc:description/>
  <cp:keywords/>
  <dc:language>en-US</dc:language>
  <cp:lastModifiedBy>Lara Faccioli</cp:lastModifiedBy>
  <cp:lastPrinted>2015-07-03T15:32:00Z</cp:lastPrinted>
  <dcterms:modified xsi:type="dcterms:W3CDTF">2022-07-11T08:18:00Z</dcterms:modified>
  <cp:revision>2</cp:revision>
  <dc:subject/>
  <dc:title>FAC-SIMILE RICORSO IN OPPOSIZIONE DA PRESENTARE ENTRO IL 24 GIUGNO 2011</dc:title>
</cp:coreProperties>
</file>