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LEGATO A  </w:t>
      </w:r>
    </w:p>
    <w:p>
      <w:pPr>
        <w:pStyle w:val="Normal"/>
        <w:jc w:val="right"/>
        <w:rPr/>
      </w:pPr>
      <w:r>
        <w:rPr/>
        <w:t xml:space="preserve">Al Dirigente Scolastico Ic Mozzecane  </w:t>
      </w:r>
    </w:p>
    <w:p>
      <w:pPr>
        <w:pStyle w:val="Normal"/>
        <w:jc w:val="right"/>
        <w:rPr/>
      </w:pPr>
      <w:r>
        <w:rPr/>
        <w:t xml:space="preserve">Via G.Ferroni, 4 – Mozzecane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getto: Istanza di partecipazione alla selezione per di Responsabile della protezione  dei dati (RPD) ai sensi degli artt. 37 e segg. del Regolamento UE 2016/67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sottoscritto ______________________________________________________,  nato a _____________________________________ (Prov. ____) il ____________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F. ___________________________________ , residente a __________________  (Prov. _____), via ____________________________________ n. 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. _______________________ fax. 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 ________________________ , in qualità di legale rappresentante della Ditta  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. IVA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EN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candidatura della propria ditta per la selezione in ogget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AL FINE DICHIA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dichiarazione resa ai sensi del DPR 445/200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 essere in possesso dei requisiti di ordine soggettivo richiesti per la partecipazione  alle procedura di affidamento di cui all'art. 80 D.Lgs. 50/2016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al proposito allega la seguente documentazione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Autodichiarazione resa ai sensi del D.P.R. 445/2000 (Allegato B), debitamente  compilata e sottoscritta dal legale rappresentante ovvero da Procuratore speciale e  prodotta unitamente a copia fotostatica non autenticata di un documento d’identità in  corso di validità del sottoscrittore, attestante l’inesistenza delle cause di esclusione di  cui all’art. 80 del D.Lgs. 50/2016 e successive modificazioni e integrazioni di cui al  Regolamento di Attuazione del Codice dei Contratti Pubblici DPR 207/20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Copia del documento di identità in corso di validità debitamente firma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:___________________  Firma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 Light" w:hAnsi="Calibri Light" w:eastAsia="Arial" w:cs="Arial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24:00Z</dcterms:created>
  <dc:creator>Daniela Mastrandrea</dc:creator>
  <dc:description/>
  <cp:keywords/>
  <dc:language>en-US</dc:language>
  <cp:lastModifiedBy>Daniela Mastrandrea</cp:lastModifiedBy>
  <dcterms:modified xsi:type="dcterms:W3CDTF">2022-12-19T07:24:00Z</dcterms:modified>
  <cp:revision>2</cp:revision>
  <dc:subject/>
  <dc:title/>
</cp:coreProperties>
</file>