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finanziato dall’Unione europea – Next Generation EU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Azioni di prevenzione e contrasto della dispersione scolastica (D.M. 170/2022).</w:t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CEDURA DI SELEZIONE PER IL CONFERIMENTO DI UN INCARICO INDIVIDUALE, AVENTE AD OGGETTO LA COSTITUZIONE DEL TEAM PER LA PREVENZIONE DELLA DISPERSIONE SCOLASTICA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itolo del Progetto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Tutti verso il success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ice progett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4C1I1.4-2022-981-P-176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.U.P. G84D220066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PARTECIPAZIONE ALL’AVVISO UNICO PER LA COSTITUZIONE del TEAM per la prevenzione della dispersione scolastic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Azioni di prevenzione e contrasto della dispersione scolastica (D.M. 170/2022). </w:t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0" w:name="_heading=h.t9xfiss7i4jx"/>
      <w:bookmarkStart w:id="1" w:name="_heading=h.a2fidqugnwrh"/>
      <w:bookmarkStart w:id="2" w:name="_heading=h.7crqewjmwffs"/>
      <w:bookmarkStart w:id="3" w:name="_heading=h.t9xfiss7i4jx"/>
      <w:bookmarkStart w:id="4" w:name="_heading=h.a2fidqugnwrh"/>
      <w:bookmarkStart w:id="5" w:name="_heading=h.7crqewjmwffs"/>
      <w:bookmarkEnd w:id="3"/>
      <w:bookmarkEnd w:id="4"/>
      <w:bookmarkEnd w:id="5"/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6" w:name="_heading=h.hhijf2mufpqc"/>
      <w:bookmarkStart w:id="7" w:name="_heading=h.hhijf2mufpqc"/>
      <w:bookmarkEnd w:id="7"/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Comprensivo MOZZECANE</w:t>
      </w:r>
    </w:p>
    <w:p>
      <w:pPr>
        <w:pStyle w:val="Normal"/>
        <w:spacing w:lineRule="auto" w:line="360" w:before="120" w:after="120"/>
        <w:ind w:right="-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8" w:name="_heading=h.xnl9hy27xo0b"/>
      <w:bookmarkStart w:id="9" w:name="_heading=h.oy0vzy46pkxe"/>
      <w:bookmarkStart w:id="10" w:name="_heading=h.8u4mgono0akv"/>
      <w:bookmarkStart w:id="11" w:name="_heading=h.xnl9hy27xo0b"/>
      <w:bookmarkStart w:id="12" w:name="_heading=h.oy0vzy46pkxe"/>
      <w:bookmarkStart w:id="13" w:name="_heading=h.8u4mgono0akv"/>
      <w:bookmarkEnd w:id="11"/>
      <w:bookmarkEnd w:id="12"/>
      <w:bookmarkEnd w:id="13"/>
    </w:p>
    <w:p>
      <w:pPr>
        <w:pStyle w:val="Normal"/>
        <w:spacing w:lineRule="auto" w:line="360" w:before="120" w:after="120"/>
        <w:ind w:left="566" w:right="-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4" w:name="_heading=h.1pquzsssnqvu"/>
      <w:bookmarkStart w:id="15" w:name="_heading=h.1pquzsssnqvu"/>
      <w:bookmarkEnd w:id="15"/>
    </w:p>
    <w:p>
      <w:pPr>
        <w:pStyle w:val="Normal"/>
        <w:spacing w:lineRule="auto" w:line="480" w:before="120" w:after="120"/>
        <w:ind w:left="283" w:right="-54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6" w:name="_heading=h.30j0zll"/>
      <w:bookmarkEnd w:id="16"/>
      <w:r>
        <w:rPr>
          <w:rFonts w:eastAsia="Calibri" w:cs="Calibri" w:ascii="Calibri" w:hAnsi="Calibri"/>
          <w:b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480" w:before="120" w:after="120"/>
        <w:ind w:left="283" w:right="-54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7" w:name="_heading=h.onm3l3n9r230"/>
      <w:bookmarkEnd w:id="17"/>
      <w:r>
        <w:rPr>
          <w:rFonts w:eastAsia="Calibri" w:cs="Calibri" w:ascii="Calibri" w:hAnsi="Calibri"/>
          <w:b/>
          <w:sz w:val="22"/>
          <w:szCs w:val="22"/>
        </w:rPr>
        <w:t>nato/a a _______________ il____________________ residente a___________________________ Provincia di ___________________ Via/Piazza ___________________________________________</w:t>
      </w:r>
    </w:p>
    <w:p>
      <w:pPr>
        <w:pStyle w:val="Normal"/>
        <w:spacing w:lineRule="auto" w:line="480" w:before="120" w:after="120"/>
        <w:ind w:left="283" w:right="-54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8" w:name="_heading=h.46d9rxkd9pic"/>
      <w:bookmarkEnd w:id="18"/>
      <w:r>
        <w:rPr>
          <w:rFonts w:eastAsia="Calibri" w:cs="Calibri" w:ascii="Calibri" w:hAnsi="Calibri"/>
          <w:b/>
          <w:sz w:val="22"/>
          <w:szCs w:val="22"/>
        </w:rPr>
        <w:t xml:space="preserve">n. _________ Codice Fiscale ___________________________________________________________, in qualità di __________________________________________________________ </w:t>
      </w:r>
    </w:p>
    <w:p>
      <w:pPr>
        <w:pStyle w:val="Normal"/>
        <w:spacing w:lineRule="auto" w:line="276" w:before="120" w:after="120"/>
        <w:ind w:left="566"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left="566" w:right="-7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566" w:right="-7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ind w:left="566"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/a a partecipare alla procedura per la selezione dei componenti del TEAM per la prevenzione della dispersione scolastic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zioni di prevenzione e contrasto della dispersione scolastica (D.M. 170/2022). </w:t>
      </w:r>
    </w:p>
    <w:p>
      <w:pPr>
        <w:pStyle w:val="Normal"/>
        <w:spacing w:lineRule="auto" w:line="276"/>
        <w:ind w:left="566"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"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particolare, si candida per la seguente attività:</w:t>
      </w:r>
    </w:p>
    <w:p>
      <w:pPr>
        <w:pStyle w:val="Normal"/>
        <w:widowControl/>
        <w:spacing w:lineRule="auto" w:line="276" w:before="120" w:after="120"/>
        <w:ind w:left="566"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9" w:name="_heading=h.y7qbl7t4ty74"/>
      <w:bookmarkStart w:id="20" w:name="_heading=h.y7qbl7t4ty74"/>
      <w:bookmarkEnd w:id="2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65"/>
        <w:gridCol w:w="5100"/>
        <w:gridCol w:w="1650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didatur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gur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° unità da reclutare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-1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 e supervisore delle azioni di mentoring e orientament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0"/>
              <w:ind w:left="-1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edizioni di potenziamento delle competenze base e dei percorsi laboratoriali e co-curricolari per la scuola secondaria di primo grado di Mozzecane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0"/>
              <w:ind w:left="-1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edizioni di potenziamento delle competenze base e dei percorsi laboratoriali e co-curricolari per la scuola secondaria di primo grado di Nogarole Rocca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0"/>
              <w:ind w:left="-1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azioni di orientamento per le famigli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20"/>
              <w:ind w:left="-1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ordinatore di tutte le azioni previste dal piano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tal fine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ichiara</w:t>
      </w:r>
      <w:r>
        <w:rPr>
          <w:rFonts w:eastAsia="Calibri"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120"/>
        <w:ind w:left="566" w:hanging="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za: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ordinaria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telefono: 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120"/>
        <w:ind w:left="566" w:hanging="0"/>
        <w:rPr/>
      </w:pPr>
      <w:r>
        <w:rPr>
          <w:rFonts w:eastAsia="Calibri"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120"/>
        <w:ind w:left="566" w:hanging="0"/>
        <w:rPr/>
      </w:pPr>
      <w:r>
        <w:rPr>
          <w:rFonts w:eastAsia="Calibri"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360"/>
        <w:ind w:left="566" w:hanging="0"/>
        <w:rPr/>
      </w:pPr>
      <w:r>
        <w:rPr>
          <w:rFonts w:eastAsia="Calibri"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fini della partecipazione alla procedura in oggetto, il sottoscritto/a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2 dell’Avviso prot. n. 5426 del 3/08/2023 e, nello specifico, di: 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il godimento dei diritti civili e politici; 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ottoposto/a a procedimenti penali o se sì a quali; 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3"/>
        </w:numPr>
        <w:spacing w:lineRule="auto" w:line="276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widowControl/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bookmarkStart w:id="21" w:name="_heading=h.1fob9te"/>
      <w:bookmarkEnd w:id="21"/>
      <w:r>
        <w:rPr>
          <w:rFonts w:eastAsia="Calibri" w:cs="Calibri" w:ascii="Calibri" w:hAnsi="Calibri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laurea magistrale o vecchio ordinamento;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/ non essere in possesso del requisito della particolare e comprovata specializzazione anche universitaria strettamente correlata al contenuto della prestazione richiesta.</w:t>
      </w:r>
    </w:p>
    <w:p>
      <w:pPr>
        <w:pStyle w:val="Normal"/>
        <w:widowControl/>
        <w:spacing w:lineRule="auto" w:line="276" w:before="120" w:after="120"/>
        <w:ind w:left="105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66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05" w:type="dxa"/>
        <w:jc w:val="left"/>
        <w:tblInd w:w="-4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5"/>
        <w:gridCol w:w="1470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IGLIA DI VALUTAZIONE DEI TITOLI PER COMPONENTI DEL TEAM DISPERSIONE</w:t>
            </w:r>
          </w:p>
        </w:tc>
      </w:tr>
      <w:tr>
        <w:trPr>
          <w:trHeight w:val="440" w:hRule="atLeast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iteri di ammissione: </w:t>
            </w:r>
          </w:p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docente interno per tutto il periodo dell’incarico </w:t>
            </w:r>
          </w:p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in possesso dei requisiti di cui all’articolo 3 per il ruolo per cui si presenta domanda</w:t>
            </w:r>
          </w:p>
        </w:tc>
      </w:tr>
      <w:tr>
        <w:trPr>
          <w:trHeight w:val="440" w:hRule="atLeast"/>
        </w:trPr>
        <w:tc>
          <w:tcPr>
            <w:tcW w:w="5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400" w:hRule="atLeast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ambito umanistico  (vecchio ordinamento o magistrale)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2. LAUREA MAGISTRALE </w:t>
            </w:r>
            <w:r>
              <w:rPr>
                <w:rFonts w:eastAsia="Calibri" w:cs="Calibri" w:ascii="Calibri" w:hAnsi="Calibri"/>
              </w:rPr>
              <w:t>(in alternativa al punto A1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 CERTIFICAZIONI OTTENUTE NELLO SPECIFICO SETTORE IN CUI SI CONCORRE 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O DIPLOMI DI SPECIALIZZAZIONE PER IL RUOLO IN CUI SI CONCORRE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2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NOSCENZE SPECIFICHE DELL' ARGOMENTO</w:t>
            </w:r>
            <w:r>
              <w:rPr>
                <w:rFonts w:eastAsia="Calibri" w:cs="Calibri" w:ascii="Calibri" w:hAnsi="Calibri"/>
              </w:rPr>
              <w:t xml:space="preserve"> sulla base del ruolo per cui si concorre (documentate attraverso corsi seguiti con rilascio attestato in tematiche inerenti all’argomento della selezione)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sonale scolastico a tempo indeterminato presso IC Mozzecan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laboratore del D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Funzione strumental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responsabile di sed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in Commissioni deliberate dal Collegio docent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lavorative sulla base del ruolo  per cui si concorre (con famiglie e ragazzi con disagio e o come psicologi, pedagogisti, educatori professionali, esperti in orientamento o mentoring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 dichiara di avere le necessarie conoscenze per svolgere con correttezza tempestività ed efficacia i compiti inerenti la figura professionale per la quale si partecip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lla legge 196/03, autorizza e alle successive modifiche e integrazioni GDPR 679/2016, autorizza l’istituto Comprensivo Mozzecane 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1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76400" y="90720"/>
                              <a:ext cx="6745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91884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16pt;width:566.95pt;height:49.6pt" coordorigin="-800,320" coordsize="11339,992">
              <v:group id="shape_0" alt="Gruppo 1489845386" style="position:absolute;left:-800;top:32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;top:32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1591179925" style="position:absolute;left:-800;top:320;width:11339;height:992">
                  <v:shape id="shape_0" fillcolor="white" stroked="f" o:allowincell="f" style="position:absolute;left:-800;top:32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1" stroked="f" o:allowincell="f" style="position:absolute;left:-522;top:463;width:10622;height:44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781122953" stroked="t" o:allowincell="f" style="position:absolute;left:10096;top:360;width:0;height:0" type="_x0000_t32">
                  <v:stroke color="#3e9389" weight="25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7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spacing w:lineRule="auto" w:line="19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rPr>
        <w:i/>
        <w:i/>
        <w:sz w:val="24"/>
        <w:szCs w:val="24"/>
      </w:rPr>
    </w:pPr>
    <w:r>
      <w:rPr>
        <w:i/>
        <w:sz w:val="24"/>
        <w:szCs w:val="24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b w:val="false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0:00Z</dcterms:created>
  <dc:creator/>
  <dc:description/>
  <dc:language>en-US</dc:language>
  <cp:lastModifiedBy>Maurizio Venturini</cp:lastModifiedBy>
  <dcterms:modified xsi:type="dcterms:W3CDTF">2023-08-03T13:20:00Z</dcterms:modified>
  <cp:revision>2</cp:revision>
  <dc:subject/>
  <dc:title/>
</cp:coreProperties>
</file>