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432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69405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ragraph">
              <wp:posOffset>133985</wp:posOffset>
            </wp:positionV>
            <wp:extent cx="79883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432"/>
        <w:jc w:val="center"/>
        <w:rPr>
          <w:b/>
          <w:b/>
        </w:rPr>
      </w:pPr>
      <w:r>
        <w:rPr>
          <w:b/>
        </w:rPr>
        <w:t>ISTITUTO COMPRENSIVO MOZZECANE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D. Alighieri, 39 -   37060 - Mozzecane (V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 w:cs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  <w:lang w:val="en-US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93221240232       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b/>
          <w:i/>
          <w:color w:val="000000"/>
          <w:sz w:val="18"/>
          <w:szCs w:val="18"/>
          <w:u w:val="none"/>
          <w:lang w:val="en-US"/>
        </w:rPr>
        <w:t>www.icmozzecane.it</w:t>
      </w:r>
    </w:p>
    <w:p>
      <w:pPr>
        <w:pStyle w:val="Normal"/>
        <w:jc w:val="center"/>
        <w:rPr>
          <w:rStyle w:val="InternetLink"/>
          <w:b/>
          <w:b/>
          <w:i/>
          <w:i/>
          <w:color w:val="000000"/>
          <w:sz w:val="18"/>
          <w:szCs w:val="18"/>
          <w:u w:val="none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u w:val="none"/>
        </w:rPr>
        <w:t>Nuova adozione libro di testo di  ___________________________________________________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4"/>
          <w:u w:val="none"/>
        </w:rPr>
        <w:t>Verbale di consultazione nuovi libri di testo (primaria)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I genitori rappresentanti  ____________________________________________  della Scuola Primaria sede di _____________________________, classi __________, in data odierna prendono  visione dei seguenti libri di testo proposti per la nuova adozione per l'a.s. 2015/16 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__________________________________________________ISBN _________________________</w:t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__________________________________________________ISBN _________________________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ed esprimono il seguente parere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2265"/>
        <w:gridCol w:w="1954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per le seguenti motivazioni 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035"/>
        <w:gridCol w:w="97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divide le osservazioni esposte nella relazione dei docenti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 libri sembrano presentare i contenuti in linguaggio e grafica adeguata al bisogno dei bambin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o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ab/>
        <w:tab/>
        <w:t>Visto, il Dirigente Scolastico</w:t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ab/>
        <w:tab/>
        <w:t>________________________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Allegato 2</w:t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432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694055" cy="746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155</wp:posOffset>
            </wp:positionH>
            <wp:positionV relativeFrom="paragraph">
              <wp:posOffset>133985</wp:posOffset>
            </wp:positionV>
            <wp:extent cx="798830" cy="779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432"/>
        <w:jc w:val="center"/>
        <w:rPr>
          <w:b/>
          <w:b/>
        </w:rPr>
      </w:pPr>
      <w:r>
        <w:rPr>
          <w:b/>
        </w:rPr>
        <w:t>ISTITUTO COMPRENSIVO MOZZECANE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D. Alighieri, 39 -   37060 - Mozzecane (V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 w:cs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7">
        <w:r>
          <w:rPr>
            <w:rStyle w:val="InternetLink"/>
            <w:lang w:val="en-US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93221240232       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b/>
          <w:i/>
          <w:color w:val="000000"/>
          <w:sz w:val="18"/>
          <w:szCs w:val="18"/>
          <w:u w:val="none"/>
          <w:lang w:val="en-US"/>
        </w:rPr>
        <w:t>www.icmozzecane.it</w:t>
      </w:r>
    </w:p>
    <w:p>
      <w:pPr>
        <w:pStyle w:val="Normal"/>
        <w:jc w:val="center"/>
        <w:rPr>
          <w:rStyle w:val="InternetLink"/>
          <w:b/>
          <w:b/>
          <w:i/>
          <w:i/>
          <w:color w:val="000000"/>
          <w:sz w:val="18"/>
          <w:szCs w:val="18"/>
          <w:u w:val="none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u w:val="none"/>
        </w:rPr>
        <w:t>Nuova adozione libro di testo di  ___________________________________________________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4"/>
          <w:u w:val="none"/>
        </w:rPr>
        <w:t>Verbale di consultazione nuovi libri di testo (medie)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Il sottoscritto ____________________________________________ rappresentante dei genitori della Scuola Secondari di I Grado  sede di _____________________________, classe __________, in data odierna ha preso visione dei sguenti libri di testo proposti per la nuova adozione per l'a.s. 2014/15 nella prima classe 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__________________________________________________ISBN _________________________</w:t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__________________________________________________ISBN _________________________</w:t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__________________________________________________ISBN _________________________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ed esprime il seguente parere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2265"/>
        <w:gridCol w:w="1954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per le seguenti motivazioni 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035"/>
        <w:gridCol w:w="97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divide le osservazioni esposte nella relazione dei docenti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 libri sembrano presentare i contenuti in linguaggio e grafica adeguata al bisogno degli alunn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o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ab/>
        <w:tab/>
        <w:t>Visto, il Dirigente Scolastico</w:t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ab/>
        <w:tab/>
        <w:t>________________________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>
          <w:i/>
        </w:rPr>
        <w:t>Allegato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vric895002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5:00Z</dcterms:created>
  <dc:creator/>
  <dc:description/>
  <cp:keywords/>
  <dc:language>en-US</dc:language>
  <cp:lastModifiedBy>roberto scartezzini</cp:lastModifiedBy>
  <cp:lastPrinted>2014-04-16T12:22:00Z</cp:lastPrinted>
  <dcterms:modified xsi:type="dcterms:W3CDTF">2015-04-24T07:51:00Z</dcterms:modified>
  <cp:revision>6</cp:revision>
  <dc:subject/>
  <dc:title/>
</cp:coreProperties>
</file>