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/>
              <w:t>Processo 3</w:t>
            </w:r>
          </w:p>
          <w:p>
            <w:pPr>
              <w:pStyle w:val="Normal"/>
              <w:rPr/>
            </w:pPr>
            <w:r>
              <w:rPr/>
              <w:t>Insegna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TITUTO COMPRENSIVO MOZZECA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le Dante Alighieri -  37068o– Mozzecane  (VR)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sz w:val="16"/>
                <w:szCs w:val="16"/>
              </w:rPr>
              <w:t>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045/78240025 Fax 045/8240026</w:t>
            </w:r>
          </w:p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b/>
                <w:i/>
                <w:sz w:val="16"/>
                <w:szCs w:val="16"/>
              </w:rPr>
              <w:t xml:space="preserve"> </w:t>
            </w:r>
            <w:r>
              <w:rPr>
                <w:rStyle w:val="InternetLink"/>
                <w:b/>
                <w:i/>
                <w:sz w:val="16"/>
                <w:szCs w:val="16"/>
              </w:rPr>
              <w:t>e-mail: vric895002@.it</w:t>
            </w:r>
            <w:r>
              <w:rPr>
                <w:rStyle w:val="InternetLink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InternetLink"/>
                <w:b/>
                <w:i/>
                <w:iCs/>
                <w:color w:val="000000"/>
                <w:sz w:val="16"/>
                <w:szCs w:val="16"/>
              </w:rPr>
              <w:t xml:space="preserve">  – </w:t>
            </w:r>
            <w:r>
              <w:rPr>
                <w:rStyle w:val="InternetLink"/>
                <w:b/>
                <w:i/>
                <w:color w:val="000000"/>
                <w:sz w:val="16"/>
                <w:szCs w:val="16"/>
                <w:u w:val="none"/>
              </w:rPr>
              <w:t>www.icmozzecane.gov.i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.  3.6.4 Relazione del docente di sostegno</w:t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sura data:</w:t>
            </w:r>
          </w:p>
          <w:p>
            <w:pPr>
              <w:pStyle w:val="Normal"/>
              <w:rPr/>
            </w:pPr>
            <w:r>
              <w:rPr/>
              <w:t>15.04.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odifiche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ostbody"/>
          <w:b/>
          <w:sz w:val="32"/>
          <w:szCs w:val="32"/>
        </w:rPr>
        <w:t>Traccia  per  la  relazione  finale sostegno</w:t>
      </w:r>
    </w:p>
    <w:p>
      <w:pPr>
        <w:pStyle w:val="Normal"/>
        <w:jc w:val="center"/>
        <w:rPr>
          <w:rStyle w:val="Postbody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>Breve riepilogo sull'alunno: classe di inserimento, diagnosi funzionale, come sono state gestite le ore di sostegno (ripartizione fra le discipline, programmazione, attività individualizzate, in classe, in piccolo gruppo), eventuali variazioni PE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 xml:space="preserve">Area affettivo-relazionale: situazione di partenza e obiettivi raggiunti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 xml:space="preserve">Area cognitiva e dell’apprendimento: situazione di partenza e obiettivi raggiunti; nello specifico, area linguistica e area logico-matematica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>Altre aree nelle quali è stata approntata una specifica programmazione: situazione di partenza e obiettivi raggiun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 xml:space="preserve">Mezzi, strumenti e strategie didattiche adottate in relazione al PEI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 xml:space="preserve">Modalità di valutazione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>Progetti specifici (se ci sono stat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>Comportamento: partecipazione, interesse, impegno, puntualità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>Rapporti con la famiglia e con gli speciali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>Rapporti con i collegh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>Risultati complessivamente raggiunti; progresso nel corso dell’ann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>Suggerimenti per l’anno successiv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Postbody"/>
          <w:sz w:val="28"/>
          <w:szCs w:val="28"/>
        </w:rPr>
        <w:t>Indicazioni per le prove d’esame (per gli alunni delle classi terze)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56:00Z</dcterms:created>
  <dc:creator>Italo</dc:creator>
  <dc:description/>
  <cp:keywords/>
  <dc:language>en-US</dc:language>
  <cp:lastModifiedBy>Utente5</cp:lastModifiedBy>
  <cp:lastPrinted>2011-03-26T08:52:00Z</cp:lastPrinted>
  <dcterms:modified xsi:type="dcterms:W3CDTF">2015-05-15T06:17:00Z</dcterms:modified>
  <cp:revision>3</cp:revision>
  <dc:subject/>
  <dc:title>Giudizio ammissione agli esami</dc:title>
</cp:coreProperties>
</file>