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cesso </w:t>
            </w:r>
          </w:p>
          <w:p>
            <w:pPr>
              <w:pStyle w:val="Normal"/>
              <w:rPr/>
            </w:pPr>
            <w:r>
              <w:rPr/>
              <w:t>Insegnamento Esame di s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TITUTO COMPRENSIVO MOZZECA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le Dante Alighieri -  37068o– Mozzecane  (VR)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sz w:val="16"/>
                <w:szCs w:val="16"/>
              </w:rPr>
              <w:t>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045/78240025 Fax 045/8240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i/>
                <w:sz w:val="16"/>
                <w:szCs w:val="16"/>
              </w:rPr>
              <w:t xml:space="preserve"> </w:t>
            </w:r>
            <w:r>
              <w:rPr>
                <w:rStyle w:val="InternetLink"/>
                <w:i/>
                <w:sz w:val="16"/>
                <w:szCs w:val="16"/>
              </w:rPr>
              <w:t>e-mail: vric895002@.it</w:t>
            </w:r>
            <w:r>
              <w:rPr>
                <w:rStyle w:val="InternetLink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i/>
                <w:iCs/>
                <w:color w:val="000000"/>
                <w:sz w:val="16"/>
                <w:szCs w:val="16"/>
              </w:rPr>
              <w:t xml:space="preserve">  – </w:t>
            </w:r>
            <w:r>
              <w:rPr>
                <w:rStyle w:val="InternetLink"/>
                <w:b/>
                <w:i/>
                <w:color w:val="000000"/>
                <w:sz w:val="16"/>
                <w:szCs w:val="16"/>
                <w:u w:val="none"/>
              </w:rPr>
              <w:t>www.icmozzecane.gov.i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. 3.6.2 Relazione del Coordinatore di classe terz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sura data:</w:t>
            </w:r>
          </w:p>
          <w:p>
            <w:pPr>
              <w:pStyle w:val="Normal"/>
              <w:rPr/>
            </w:pPr>
            <w:r>
              <w:rPr/>
              <w:t>21.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AME DI STATO DEL 1°CICLO</w:t>
        <w:tab/>
        <w:t xml:space="preserve">        A.S. _______________</w:t>
        <w:tab/>
      </w:r>
      <w:r>
        <w:rPr>
          <w:b/>
        </w:rPr>
        <w:t>sede di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AZIONE DI PRESENTAZIONE  della classe III 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zione della classe nel trienn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Numero alunni</w:t>
      </w:r>
    </w:p>
    <w:p>
      <w:pPr>
        <w:pStyle w:val="Normal"/>
        <w:widowControl w:val="false"/>
        <w:jc w:val="both"/>
        <w:rPr/>
      </w:pPr>
      <w:r>
        <w:rPr/>
        <w:t>Inserimenti alunni nel triennio/Ripetenze</w:t>
      </w:r>
    </w:p>
    <w:p>
      <w:pPr>
        <w:pStyle w:val="Normal"/>
        <w:widowControl w:val="false"/>
        <w:jc w:val="both"/>
        <w:rPr/>
      </w:pPr>
      <w:r>
        <w:rPr/>
        <w:t xml:space="preserve">Andamento didattico e disciplinare nel trienn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iettivi educ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Attività  </w:t>
      </w:r>
      <w:r>
        <w:rPr/>
        <w:t>(recupero , potenziamento, giornate della memoria, AIDO, orientamento)</w:t>
      </w:r>
    </w:p>
    <w:p>
      <w:pPr>
        <w:pStyle w:val="Normal"/>
        <w:ind w:left="45" w:hanging="0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Metodo di lavoro e sussidi impiegati </w:t>
      </w:r>
    </w:p>
    <w:p>
      <w:pPr>
        <w:pStyle w:val="TextBodyIndent"/>
        <w:ind w:left="4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5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Rendimento generale della classe ed obiettivi raggiunti</w:t>
      </w:r>
    </w:p>
    <w:p>
      <w:pPr>
        <w:pStyle w:val="Normal"/>
        <w:jc w:val="both"/>
        <w:rPr>
          <w:bCs/>
        </w:rPr>
      </w:pPr>
      <w:r>
        <w:rPr>
          <w:bCs/>
        </w:rPr>
        <w:t>A conclusione del corso di studi si possono definire le seguenti fasce in cui raggruppare gli alunni (tutti) in base alla partecipazione e profitto riscontr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^ fascia: alunni dotati di preparazione culturale molto buona in tutte le discipline e un livello di maturazione adeguat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ella conduzione si partirà da attività svolte nel triennio o da contenuti specifici delle discipline o di interesse personale. Si farà in modo che possa esprimere al meglio le sue capacità critiche e di approfondimento nonché di padronanza dei linguaggi specifici, mettendo in </w:t>
      </w:r>
      <w:r>
        <w:rPr>
          <w:b/>
          <w:sz w:val="22"/>
          <w:szCs w:val="22"/>
        </w:rPr>
        <w:t>relazione autonomamente</w:t>
      </w:r>
      <w:r>
        <w:rPr>
          <w:sz w:val="22"/>
          <w:szCs w:val="22"/>
        </w:rPr>
        <w:t xml:space="preserve"> tra loro i vari argomenti ed esprimendo valutazioni persona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^ fascia: alunni con preparazione  complessivamente buona e  un livello di maturazione adeguato</w:t>
      </w:r>
    </w:p>
    <w:p>
      <w:pPr>
        <w:pStyle w:val="TextBody"/>
        <w:rPr/>
      </w:pPr>
      <w:r>
        <w:rPr>
          <w:sz w:val="22"/>
          <w:szCs w:val="22"/>
        </w:rPr>
        <w:t xml:space="preserve">Il colloquio partirà da un argomento a scelta del candidato e nella conduzione si farà in modo di accertare, pur senza approfondimenti impegnativi, la padronanza dei contenuti e dei linguaggi specifici, anche attraverso </w:t>
      </w:r>
      <w:r>
        <w:rPr>
          <w:b/>
          <w:sz w:val="22"/>
          <w:szCs w:val="22"/>
        </w:rPr>
        <w:t>collegamenti interdisciplinari guidati</w:t>
      </w:r>
      <w:r>
        <w:rPr>
          <w:sz w:val="22"/>
          <w:szCs w:val="22"/>
        </w:rPr>
        <w:t xml:space="preserve"> favorendo l’espressione anche di osservazioni personal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^ fascia: alunni con preparazione sufficiente e un livello di maturazione adegua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partirà da esperienze personali, anche legate alla vita della scuola, da elaborati prodotti per affrontare qualche argomento disciplina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^ fascia: alunni che presentano  difficoltà o limiti personali, ma hanno conseguito un livello di maturazione accettabil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hiederà all’alunno di esporre esperienze personali particolarmente motivanti per l’alunno/a, anche legate alla vita della scuola, e descrivere elaborati prodotti durante l’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i segnalano in particolare  (</w:t>
      </w:r>
      <w:r>
        <w:rPr/>
        <w:t>Alunni stranieri in difficoltà con la lingua italiana, alunni con Disturbo Specifico dell’Apprendimento, alunni con certificazione): …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servazioni sistematiche e verifich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Es: Le prove di verifica sono state effettuate mediamente, per ogni disciplina, in misura non inferiore a tre per quadrimestre, per ogni alunno, nelle forme scritte/grafiche e di comunicazione orale/pratica; i criteri di valutazione sono stati impostati in base ai descrittori della scheda ministeriale e sono stati applicati, per ogni alunno, all'osservazione sistematica, anche informale, della partecipazione alle attività in classe o in laboratorio, dell'impegno e della diligenza operativa sui lavori assegnati per lo svolgimento domestico. La valutazione, inoltre, si è attenuta ai criteri previsti dal POF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pporti scuola-famiglia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s: I rapporti con le famiglie sono stati abbastanza regolari per la maggioranza dei casi, per i restanti si sono limitati a poche occasioni di colloquio che hanno dato risultati scarsamente  costruttivi per gli alunni.</w:t>
      </w:r>
    </w:p>
    <w:p>
      <w:pPr>
        <w:pStyle w:val="Normal"/>
        <w:widowControl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onduzione dell’esame</w:t>
      </w:r>
    </w:p>
    <w:p>
      <w:pPr>
        <w:pStyle w:val="Normal"/>
        <w:widowControl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Per  la conduzione del colloquio,  i criteri di valutazione delle prove scritte e dell’esame  e per la certificazione delle competenze si fa riferimento a quanto deliberato dal Collegio docenti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missione all’esa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utti/non tutti</w:t>
      </w:r>
      <w:r>
        <w:rPr/>
        <w:t xml:space="preserve"> gli alunni sono ammessi all’esam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Ai fini delle prove d'esame si allegano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- i programmi effettivamente svolti di ciascuna disciplina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  <w:t>Dat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CONSIGLIO DI CLASSE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                                          ________________________     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                                          ________________________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                                          ________________________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                                          ________________________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                                          ________________________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                                          ________________________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                                          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708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42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8:00Z</dcterms:created>
  <dc:creator>Your User Name</dc:creator>
  <dc:description/>
  <cp:keywords/>
  <dc:language>en-US</dc:language>
  <cp:lastModifiedBy>Utente5</cp:lastModifiedBy>
  <cp:lastPrinted>2012-05-24T11:46:00Z</cp:lastPrinted>
  <dcterms:modified xsi:type="dcterms:W3CDTF">2015-05-15T06:17:00Z</dcterms:modified>
  <cp:revision>3</cp:revision>
  <dc:subject/>
  <dc:title> </dc:title>
</cp:coreProperties>
</file>