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ind w:left="0" w:righ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48260</wp:posOffset>
            </wp:positionV>
            <wp:extent cx="693420" cy="746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3355</wp:posOffset>
            </wp:positionH>
            <wp:positionV relativeFrom="paragraph">
              <wp:posOffset>48260</wp:posOffset>
            </wp:positionV>
            <wp:extent cx="798195" cy="779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TITUTO COMPRENSIVO MOZZECANE</w:t>
      </w:r>
    </w:p>
    <w:p>
      <w:pPr>
        <w:pStyle w:val="Heading2"/>
        <w:numPr>
          <w:ilvl w:val="1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 sedi  di  Nogarole Rocca  – Mozzecane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bCs/>
          <w:i/>
          <w:iCs/>
          <w:sz w:val="18"/>
          <w:szCs w:val="18"/>
        </w:rPr>
        <w:t>Via G. Ferroni 4 -   37060 – Mozzecane (VR)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rStyle w:val="InternetLink"/>
          <w:color w:val="000000"/>
          <w:sz w:val="18"/>
          <w:szCs w:val="18"/>
          <w:u w:val="none"/>
          <w:lang w:val="fr-FR"/>
        </w:rPr>
      </w:pPr>
      <w:r>
        <w:rPr>
          <w:rFonts w:cs="Wingdings" w:ascii="Wingdings" w:hAnsi="Wingdings"/>
          <w:b/>
          <w:bCs/>
          <w:i/>
          <w:iCs/>
          <w:sz w:val="18"/>
          <w:szCs w:val="18"/>
        </w:rPr>
        <w:t></w:t>
      </w:r>
      <w:r>
        <w:rPr>
          <w:rFonts w:eastAsia="Times New Roman" w:cs="Times New Roman"/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045/8240025 Fax 045/8240026          </w:t>
      </w:r>
      <w:hyperlink r:id="rId4">
        <w:r>
          <w:rPr>
            <w:rStyle w:val="InternetLink"/>
          </w:rPr>
          <w:t>vric895002@istruzione.it</w:t>
        </w:r>
      </w:hyperlink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InternetLink"/>
          <w:color w:val="000000"/>
          <w:sz w:val="18"/>
          <w:szCs w:val="18"/>
          <w:u w:val="none"/>
          <w:lang w:val="fr-FR"/>
        </w:rPr>
        <w:t xml:space="preserve">C.F.  </w:t>
      </w:r>
      <w:r>
        <w:rPr>
          <w:rStyle w:val="InternetLink"/>
          <w:color w:val="000000"/>
          <w:sz w:val="18"/>
          <w:szCs w:val="18"/>
          <w:u w:val="none"/>
        </w:rPr>
        <w:t>9322124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0232                                                                     COD. MEC. VRIC89500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18"/>
          <w:szCs w:val="18"/>
          <w:u w:val="none"/>
        </w:rPr>
        <w:t>www.icmozzecane.gov.it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FF"/>
          <w:sz w:val="20"/>
          <w:u w:val="single"/>
          <w:lang w:val="en-US" w:eastAsia="en-US" w:bidi="ar-SA"/>
        </w:rPr>
        <w:drawing>
          <wp:inline distT="0" distB="0" distL="0" distR="0">
            <wp:extent cx="3248660" cy="4191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n. 01</w:t>
        <w:tab/>
        <w:tab/>
        <w:tab/>
        <w:tab/>
        <w:tab/>
        <w:tab/>
        <w:tab/>
        <w:t>Mozzecane, 28/08/2018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</w:rPr>
        <w:t>Al personale I.C. Mozzecane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Registrazione su Sito Istituzio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    Utilizzo del Registro Elettron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l sito istituzionale </w:t>
      </w:r>
      <w:hyperlink r:id="rId6">
        <w:r>
          <w:rPr>
            <w:rStyle w:val="InternetLink"/>
            <w:rFonts w:cs="Verdana" w:ascii="Verdana" w:hAnsi="Verdana"/>
            <w:sz w:val="24"/>
          </w:rPr>
          <w:t>www.icmozzecane.gov.it</w:t>
        </w:r>
      </w:hyperlink>
      <w:r>
        <w:rPr>
          <w:rFonts w:cs="Verdana" w:ascii="Verdana" w:hAnsi="Verdana"/>
        </w:rPr>
        <w:t xml:space="preserve"> risponde alle nuove norme sulla trasparenza amministrativa e cerca di rendere operative le linee di dematerializzazione di cui al Decreto Legge luglio 20125 n. 95 convertito in legge 7 agosto 2012 n. 13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</w:rPr>
        <w:t>Il sito riporta anche alcune delle Buone Pratiche in uso dalla scuola, come l’iter per gli alunni stranieri, alunni Dsa, alunni diversamente abili, protocollo per il disagio sociale.</w:t>
      </w:r>
    </w:p>
    <w:p>
      <w:pPr>
        <w:pStyle w:val="NormaleWeb"/>
        <w:shd w:fill="FFFFFF" w:val="clear"/>
        <w:spacing w:before="0" w:after="0"/>
        <w:ind w:firstLine="709"/>
        <w:jc w:val="both"/>
        <w:rPr/>
      </w:pPr>
      <w:r>
        <w:rPr>
          <w:rFonts w:cs="Verdana" w:ascii="Verdana" w:hAnsi="Verdana"/>
        </w:rPr>
        <w:t xml:space="preserve">Nell’area: menù utenti registrati – circolari di servizio è possibile, previa registrazione, accedere alle circolari del dirigente. All'apertura della circolare apparirà la dicitura: </w:t>
      </w:r>
      <w:r>
        <w:rPr>
          <w:rFonts w:cs="Verdana" w:ascii="Verdana" w:hAnsi="Verdana"/>
          <w:color w:val="000000"/>
        </w:rPr>
        <w:t>"</w:t>
      </w:r>
      <w:r>
        <w:rPr>
          <w:rStyle w:val="StrongEmphasis"/>
          <w:rFonts w:cs="Verdana" w:ascii="Verdana" w:hAnsi="Verdana"/>
          <w:b w:val="false"/>
          <w:bCs w:val="false"/>
          <w:color w:val="000000"/>
        </w:rPr>
        <w:t xml:space="preserve">È richiesta una dichiarazione di presa visione del documento e (per gli scioperi) di Adesione, NON Adesione, NON Dichiarazione". </w:t>
      </w:r>
      <w:r>
        <w:rPr>
          <w:rFonts w:cs="Verdana" w:ascii="Verdana" w:hAnsi="Verdana"/>
        </w:rPr>
        <w:t xml:space="preserve">Si dovrà così porre un flag e la circolare sarà data come letta. </w:t>
      </w:r>
      <w:r>
        <w:rPr>
          <w:rFonts w:cs="Verdana" w:ascii="Verdana" w:hAnsi="Verdana"/>
          <w:u w:val="single"/>
        </w:rPr>
        <w:t>E' compito dei docenti e del personale consultare le circolari emanate dalla dirigenza e prenderne visione,</w:t>
      </w:r>
      <w:r>
        <w:rPr>
          <w:rFonts w:cs="Verdana" w:ascii="Verdana" w:hAnsi="Verdana"/>
        </w:rPr>
        <w:t xml:space="preserve"> così come prima si usava fare dalla sala docenti. Ora, tramite un pc, uno smartphone o un tablet saranno sempre consultabili per tutti. Chi non avesse uno strumento adeguato potrà farlo dai pc presenti in tutte le sedi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dovesse ancora registrarsi è invitato a farlo con sollecitudine attraverso questi semplici passagg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dere all'indirizzo www.icmozzecane.gov.it/user/registe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erire il nome utente nella forma nome.cognome (es. mario.rossi); </w:t>
      </w:r>
      <w:r>
        <w:rPr>
          <w:rFonts w:cs="Verdana" w:ascii="Verdana" w:hAnsi="Verdana"/>
          <w:b/>
          <w:u w:val="single"/>
        </w:rPr>
        <w:t>non saranno accettati acronimi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b/>
        </w:rPr>
        <w:t xml:space="preserve">l’username deve essere </w:t>
      </w:r>
      <w:r>
        <w:rPr>
          <w:rFonts w:cs="Verdana" w:ascii="Verdana" w:hAnsi="Verdana"/>
          <w:b/>
          <w:u w:val="single"/>
        </w:rPr>
        <w:t>nella forma nome.cognome</w:t>
      </w:r>
      <w:r>
        <w:rPr>
          <w:rFonts w:cs="Verdana" w:ascii="Verdana" w:hAnsi="Verdana"/>
          <w:b/>
        </w:rPr>
        <w:t xml:space="preserve"> senza maiuscole e senza spazi e senza acroni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erire un indirizzo email VALID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erire una password (da non dimenticare. In caso di dimenticanza non provare per più di tre volte, prima del terzo tentativo rivolgersi all'uffici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ezionare la scuola di servizi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ezionale la propria qualifi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gitare il captcha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greteria procederà poi ad abilitare il personale registrato. Il personale già in servizio lo scorso anno sarà abilitato automaticamente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zioni assenze</w:t>
      </w:r>
    </w:p>
    <w:p>
      <w:pPr>
        <w:pStyle w:val="Textbody1"/>
        <w:ind w:left="-15" w:right="641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e assenze vanno comunicate tramite l’area riservata del sito, per via telematica. </w:t>
      </w:r>
    </w:p>
    <w:p>
      <w:pPr>
        <w:pStyle w:val="Normal"/>
        <w:spacing w:lineRule="auto" w:line="276"/>
        <w:ind w:left="709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riquadro “richiesta assenza” è possibile scegliere la tipologia di cui si necessita. Attenzione: per alcune assenze, come riportato nel format, (ferie durante l'attività didattica, permessi per lutto, permessi per motivi familiari etc) è obbligatorio fornire una autocertificazione che va messa in fondo, comunicazioni varie: </w:t>
      </w:r>
    </w:p>
    <w:p>
      <w:pPr>
        <w:pStyle w:val="Textbody1"/>
        <w:ind w:left="851" w:right="6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E DI CERTIFICAZIONE</w:t>
      </w:r>
    </w:p>
    <w:p>
      <w:pPr>
        <w:pStyle w:val="Textbody1"/>
        <w:ind w:left="851" w:right="6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rt. 2 L.4.01.1968 n.15 come modificato ed integrato dall’art.3 L.127/97 e D.P.R. n.403/98) il sottoscritto consapevole delle responsabilità penali in caso di false dichiarazioni ai sensi dell’art. 26 L.15 del 4/1/198 dichiara: xxxxxxxx.</w:t>
      </w:r>
    </w:p>
    <w:p>
      <w:pPr>
        <w:pStyle w:val="Textbody1"/>
        <w:ind w:left="-15" w:right="6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1"/>
        <w:ind w:left="-15" w:right="64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Il format verrà trasmesso subito alla segreteria e anche alla Vostra mail personale. </w:t>
      </w:r>
    </w:p>
    <w:p>
      <w:pPr>
        <w:pStyle w:val="Normal"/>
        <w:spacing w:lineRule="auto" w:line="276"/>
        <w:ind w:left="709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Verdana" w:ascii="Verdana" w:hAnsi="Verdana"/>
        </w:rPr>
        <w:t>Rimane confermato l’obbligo di avviso prima dell’inizio dell’orario di servizio agli uffici di segreteria e al referente di sede. Qualora si tratti di assenza preventivata (motivi personali, astensione, ferie ecc.) si invita il personale a dare comunicazione al referente con anticipo, così da permettere eventuali sostituzioni.</w:t>
      </w:r>
    </w:p>
    <w:p>
      <w:pPr>
        <w:pStyle w:val="Normal"/>
        <w:spacing w:lineRule="auto" w:line="276"/>
        <w:ind w:left="709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tilizzo del Registro Elettronico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Tutti gli insegnanti saranno abilitati ad operare sul registro elettronico non appena saranno assegnate le classi e gli insegnamenti. Continuano ad essere attive le vecchie password, mentre ai nuovi docenti verrà fornita una password. Anche i docenti di sostegno di scuola primaria, compileranno il solo registro elettronico.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imane in vigore l’utilizzo del registro di classe cartaceo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  <w:lang w:val="it-IT"/>
        </w:rPr>
        <w:t xml:space="preserve">               Dr Edoardo Citarelli</w:t>
      </w:r>
    </w:p>
    <w:p>
      <w:pPr>
        <w:pStyle w:val="Standard"/>
        <w:jc w:val="center"/>
        <w:rPr>
          <w:sz w:val="12"/>
          <w:szCs w:val="12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</w:t>
      </w:r>
      <w:r>
        <w:rPr>
          <w:rFonts w:cs="Arial" w:ascii="Verdana" w:hAnsi="Verdana"/>
          <w:sz w:val="22"/>
          <w:szCs w:val="22"/>
          <w:lang w:val="it-IT"/>
        </w:rPr>
        <w:tab/>
        <w:tab/>
        <w:tab/>
      </w:r>
      <w:r>
        <w:rPr>
          <w:rFonts w:cs="Arial" w:ascii="Verdana" w:hAnsi="Verdana"/>
          <w:sz w:val="12"/>
          <w:szCs w:val="12"/>
          <w:lang w:val="it-IT"/>
        </w:rPr>
        <w:t xml:space="preserve">           </w:t>
        <w:tab/>
        <w:tab/>
        <w:tab/>
        <w:t xml:space="preserve">    firma autografa sostituita a mezzo stam</w:t>
      </w:r>
      <w:r>
        <w:rPr>
          <w:rFonts w:cs="Verdana" w:ascii="Verdana" w:hAnsi="Verdana"/>
          <w:sz w:val="12"/>
          <w:szCs w:val="12"/>
          <w:lang w:val="it-IT"/>
        </w:rPr>
        <w:t xml:space="preserve">pa nominativo (art. 3, c.2 Dlgs 39/93) 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lang w:val="de-DE"/>
        </w:rPr>
      </w:pPr>
      <w:r>
        <w:rPr>
          <w:rFonts w:cs="Verdana" w:ascii="Verdana" w:hAnsi="Verdana"/>
          <w:sz w:val="12"/>
          <w:szCs w:val="1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xtbody1">
    <w:name w:val="Text body"/>
    <w:basedOn w:val="Normal"/>
    <w:qFormat/>
    <w:pPr>
      <w:widowControl/>
      <w:textAlignment w:val="baseline"/>
    </w:pPr>
    <w:rPr>
      <w:rFonts w:ascii="BookAntiqua;Times New Roman" w:hAnsi="BookAntiqua;Times New Roman" w:eastAsia="Times New Roman" w:cs="BookAntiqua;Times New Roman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ic895002@istruzione.it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icmozzecane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2:00Z</dcterms:created>
  <dc:creator>Utente5</dc:creator>
  <dc:description/>
  <cp:keywords/>
  <dc:language>en-US</dc:language>
  <cp:lastModifiedBy>Utente5</cp:lastModifiedBy>
  <cp:lastPrinted>2017-08-31T10:18:00Z</cp:lastPrinted>
  <dcterms:modified xsi:type="dcterms:W3CDTF">2018-08-28T10:27:00Z</dcterms:modified>
  <cp:revision>3</cp:revision>
  <dc:subject/>
  <dc:title/>
</cp:coreProperties>
</file>