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ICHIARAZIONE FINALE ORE SVOLTE A.S. 2016/17</w:t>
        <w:tab/>
        <w:tab/>
        <w:tab/>
        <w:tab/>
        <w:tab/>
        <w:tab/>
        <w:t>All. 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ITUTO COMPRENSIVO DI MOZZECAN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DE DI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, in servizio presso questo istituto nell'anno scolastico 2016/17in qualità di docente a tempo ____________________ DICHIARA nella tabella seguente le ore effettuate relativamente ad incarichi e funzioni varie previste nella contrattazione di istituto :</w:t>
      </w:r>
    </w:p>
    <w:tbl>
      <w:tblPr>
        <w:tblW w:w="96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9"/>
        <w:gridCol w:w="992"/>
        <w:gridCol w:w="2694"/>
        <w:gridCol w:w="1215"/>
        <w:gridCol w:w="1770"/>
      </w:tblGrid>
      <w:tr>
        <w:trPr>
          <w:trHeight w:val="572" w:hRule="exac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H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OCENT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ORE max previst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ICHIARAT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OLLO D.S. </w:t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. PRESIDE SEMIESONER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 PRESID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. PRIMARIA PRADEL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. MEDIE NOGARO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ECANE MEDIE SOSTITU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ZZECANE PRIMARIA SOSTITUT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AROLE MEDIE SOSTITU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ELLE ELEMENTARI SOSTITU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 CLASSI PRIME MED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6x5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. CLASSE 2^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7x5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. CLASSE 3^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(11x6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A'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 (Primaria Pradelle  25 ore; Primaria Mozzecane 52 ore; sec Nogarole 13 ore; sec. Mozzecane 30 ore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PO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INTERCULTUR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INTEGRAZIO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SICUREZ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 CURRICOLO VERTICA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 LAVORI STUD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TECNOLOGI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>117 (Primaria Pradelle  26 ore; Primaria Mozzecane 51 ore; sec Nogarole 15 ore; sec. Mozzecane 25 ore)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>60 (Primaria Pradelle  10 ore; Primaria Mozzecane 20 ore; sec Nogarole 10 ore; sec. Mozzecane 20 ore)</w:t>
            </w:r>
          </w:p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ord. Rete musica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utor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ordinatore strum musica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caricato orientamen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tale or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LI, _____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9:00Z</dcterms:created>
  <dc:creator>Sonia</dc:creator>
  <dc:description/>
  <cp:keywords/>
  <dc:language>en-US</dc:language>
  <cp:lastModifiedBy>Utente5</cp:lastModifiedBy>
  <cp:lastPrinted>2017-05-27T12:26:00Z</cp:lastPrinted>
  <dcterms:modified xsi:type="dcterms:W3CDTF">2017-05-27T10:26:00Z</dcterms:modified>
  <cp:revision>5</cp:revision>
  <dc:subject/>
  <dc:title/>
</cp:coreProperties>
</file>