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O COLLAUDATORE INTERN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ALLE TECNOLOGIE INFORMATICH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DIPLOMA ATTINENTE ALLE TECNOLOGIE INFORMATICHE</w:t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COLLAUDATORE o PROGETTISTA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 CONOSCENZE SPECIFICHE DELL' ARGOMENTO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erienza come responsabile laboratorio informatico o Animatore digital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unti per ogni anno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+TOTALE                                                                  8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5:00Z</dcterms:created>
  <dc:creator>D.S.G.A.</dc:creator>
  <dc:description/>
  <dc:language>en-US</dc:language>
  <cp:lastModifiedBy>Daniela Mastrandrea</cp:lastModifiedBy>
  <cp:lastPrinted>2018-01-15T12:37:00Z</cp:lastPrinted>
  <dcterms:modified xsi:type="dcterms:W3CDTF">2022-02-18T12:25:00Z</dcterms:modified>
  <cp:revision>2</cp:revision>
  <dc:subject/>
  <dc:title>carta intestata   I .T.I. S.   AUGUSTO  RIGHI</dc:title>
</cp:coreProperties>
</file>